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Poslijediplomski studij KLINIČKA NEUROLOGIJA, 12. studeni 2010., HIIM</w:t>
      </w:r>
    </w:p>
    <w:p>
      <w:pPr>
        <w:pStyle w:val="Normal"/>
        <w:jc w:val="both"/>
        <w:rPr>
          <w:sz w:val="24"/>
          <w:vertAlign w:val="superscript"/>
        </w:rPr>
      </w:pPr>
      <w:r>
        <w:rPr>
          <w:sz w:val="24"/>
          <w:vertAlign w:val="superscript"/>
        </w:rPr>
      </w:r>
    </w:p>
    <w:p>
      <w:pPr>
        <w:pStyle w:val="Normal"/>
        <w:jc w:val="both"/>
        <w:rPr>
          <w:sz w:val="24"/>
        </w:rPr>
      </w:pPr>
      <w:r>
        <w:rPr>
          <w:sz w:val="24"/>
        </w:rPr>
        <w:t>1. USTROJ HIPOKAMP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1.1. Anatomija hipokampalne fo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Prvi opis hipokampusa dao je Arantius kada je strukturu izbočenu u donji dio sljepoočnog roga lateralnih moždanih komora usporedio sa morskim konjićem (hippocampus), iako je dvojio između tog naziva i naziva svilena buba ('silkworm') (Arantius, 1587). U jednakoj je dvojbi bio Duvernoy kad je 1729. godine načinio prve ilustracije hipokampusa. Godine 1732. Winslow predlaže naziv ovnov rog ('ram's horn'), koji Garengeot 1742. godine pretvora u Cornu Ammonis - Amonov rog, po analogiji s egipatskim bogom Ammonom (Ammun Kne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Danas pod hipokampusom podrazumijevamo cijelu bilateralnu strukturu medijalnog dijela sljepočnog režnja sisavaca koja izgleda kao brežuljak što se izbočuje u donji rog lateralnog ventrikla, dok se naziv Amonov rog koristi samo za hipokampus u užem smislu riječi. Do izbočenja hipokampusa dolazi uslijed savijanja medijalnog dijela sljepoočnog režnja oko hipokampalnog sulkusa tijekom ontogeneze. U današnjem se nazivlju također zadržao pojam pes hippocampi. Na nj se dugo vremena gledalo kao na sinonim za Amonov rog, no preporuka je da se ovaj izraz koristi samo za hipokampalne digitacije (Warwick i Williams,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 xml:space="preserve">S obzirom na vanjsku morfologiju hipokampus dijelimo na tri dijela: prednji dio ili glavu, srednji dio ili tijelo i stražnji dio ili rep hipokampusa. Ukupna duljina hipokampusa kod normalnog odraslog čovjeka kreće se između 40 i 45 milimetara. Širina tijela je u prosjeku oko 10 milimetara, a glave između 15 i 20 milimetara (Dejerine, 1980). Glavna područja hipokampusa koja sadrže živčane stanice, Amonov rog i girus dentatus, u takvom su međusobnom odnosu da čine dva slova 'U' koja jednim svojim krakom ulaze jedno u drugo. Uslijed zakrivljenosti prednjeg i stražnjeg kraja hipokampusa ovaj odnos jednak je i u glavi, i u repu i u tijelu (Giacomini, 1884; Mutel, 1923, Duvernoy, 1988). Tako je izgled frontalno presječenog tijela hipokampusa načelno jednak sagitalnom presjeku glave, odnosno repa hipokamp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Glava hipokampusa sastoji se od intraventrikularnog dijela, hipokampalnih digitacija (konvolucija) i ekstraventrikularnog (unkalnog) dijela. Intraventrikularni dio glave hipokampusa dio je prednjeg luka hipokampusa, a obično postoje 2, 3 ili 4 digitacije, sagitalno orijentirane i međusobno odvojene plitkim, ali jasno vidljivim sulkusima (Klinger, 1948). Na frontalnim presjecima, digitacije izgledaju kao poprečni nabori Amonovog roga, no također se dobro vide i na ekstraventrikularnoj površini glave hipokampusa. Stoga je Retzius intraventrikularne digitacije nazvao unutrašnjima, a ekstraventrikularne digitacije vanjskim konvolucijama (Retzius, 1896). Vanjska površina digitacija sastoji se od mijeliniziranih vlakana što izlaze iz piramidnih stanica hipokampusa, u dodiru je s donjim rogom lateralnih ventrikula i naziva se alveus. Vlakna alveusa, koja ne sadrže samo eferentne aksone hipokampalnih neurona, nego i aferentne aksone iz septuma) nastavljaju se na fimbriju, a ona u forniks. Unkalni dio glave hipokampusa zavija prema straga i leži na parahipokampalnom girusu od kojeg je odijeljen unkalnim sulkusom (Stephan i Manolesco, 1980). Na prednjem dijelu unkusa razlikujemo gyrus semilunaris i girus ambiens, međusobno odvojene semianularnom (amigdaloidnom) brazdom. Girus ambiens nastavlja se u prednji dio parahipokampalnog girusa nepravilne površine. Ove male izbočine Retzius je nazvao verrucae gyri hippocampi (Retzius, 1896). Ramon y Cajal, i Economo i Koskinas, pokazali su da se veruke sastoje od nakupina ('glomerula') entorinalnih neurona sloja II (Ramon y Cajal, 1901; Economo i Koskinas, 1925). Veruke definiraju entorinalno područje makroskopski, i bez pomoći mikroskopa (Braak, 1980; Braak i Braak, 1992; Heinsen et al., 1994; Insausti et al., 1995; Solodkin i van Hoesen, 1996). Na stražnjem dijelu unkusa razlikujemo donju i medijalnu površinu. Donja površina skrivena je unutar unkalnog sulkusa, pa tek nakon odstranjenja parahipokampalnog girusa vidimo da se sastoji od Giacominijevog tračka (limbus Giacomini), vanjskih digitacija i intralimbičkog girusa. Intralimbički girus čini kaudalni kraj unkusa, a za njegov vršak se hvata fimbrija. Od Giacominijevog tračka ga odvaja plitki prelimbički sulkus. Budući da je intralimbički girus duboko skriven i prekriven fimbrijom, naziva se i hipokampus inverzus (Gastaut i Lammers, 1961). Medijalna površina stražnjeg dijela unkusa lako se vidi, a dijeli se na završni dio Giacominijeva tračka, medijalnu površinu intralimbičkog girusa i girus uncinatus. Pritom Giacominijev tračak zapravo predstavlja nazubljeni rub (margo denticulatus) gornjeg dijela girusa dentatusa, ima skriveni početni dio na donjoj površini unkusa, te vidljivi završni dio (pars aperta) na medijalnoj strani unkusa (Villiger i Ludwig, 1946). Girus uncinatus se prema naprijed i medijalno spaja s girusom ambijensom (Vogt i Vogt, 1937; Braak,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Tijelo hipokampusa dijeli se na duboki, intraventrikularni, i površni, ekstraventrikularni dio. Intraventrikularna površina je gotovo u potpunosti prekrivena voluminoznim horoidnim pleksusom; od njega su slobodne jedino hipokampalne digitacije. Tela horoidea razapeta je između jedva vidljive strije terminalis i dobro uočljive tenije fimbrije, a na mjestu gdje se one ujedinjuju nastaje velum terminale Aeby, trokutasta lamela pričvršćena za gornju površinu unkusa (Aeby, 1871). Ekstraventrikularni dio tijela sastoji se od girusas dentatusa, fimbrije i hipokampalnog sulkusa. Površni dio girusa dentatusa čine oko 15 okruglastih izbočenja, a najveća su ona u središnjem dijelu (Stephan, 1975). 'Zubi' girusa dentatusa vide se samo u primata i čovjeka (Tilney, 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Rep hipokampusa dijeli se kao glava i tijelo, na intra- i ekstraventrikularni dio. Intraventrikularni dio medijalno pokriva alveus, a lateralno kolateralni trokut. U završnom dijelu ekstraventrikularnog dijala repa margo denticulatus prelazi u fasciolu cinereju, a fimbrija prelazi u forniks. Tako sulkus fimbriodentatus biva proširen i na tom mjestu vidimo bjelkasti tračak – girus fasciolaris. CA1 područje ovdje ponekad znade biti nabrano podižući površinu parahipokampalnog girusa (gyri retrospleniales, eminentiae subcallosae ili gyri Andrae Retzii) (Zuckerkandl, 1887; Retzius, 1896; Naidich et al., 1987). Završni dio repa pokriva donju površinu girusa subsplenial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1.2. Histologija hipokampalne fo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Najočiglednije obilježje unutrašnje građe hipokampusa su redovi gusto smještenih neurona, dobro vidljivi i na histološkim rezovima obojenim uobičajenim bojama za Nisslovu tvar ili teškim metalima. Područja koja sadrže ove jasne redove gusto smještenih stanica, visine 3-10 stanica, definiraju se kao hipokampus proper (hipokampus u užem smislu) ili Amo</w:t>
        <w:softHyphen/>
        <w:t>nov rog. Pritom, naziv hipokampus podrazumijeva hipokampus proper i fasciju dentatu (girus dentatus) zajedno. Izraz hipo</w:t>
        <w:softHyphen/>
        <w:t xml:space="preserve">kampalna formacija češće se koristi, a on obuhvaća hipokampus proper, fasciju dentatu i subikulum. Amonov rog i girus dentatus spadaju u allocortex, odnosno archicortex, jer se sastoje od tri sloja. Subikularni kompleks tj. kortikalna područja smještena između hipokampusa i moždane kore sljepoočnog režnja spadaju u mesocortex (ponegdje se susreću još i nazivi juxtallocortex i periallocortex), a nastavljaju se u šestoslojni izokorteks tj. moždanu koru sljepoočnog režnja. Mezokortikalna područja zauzimaju gotovo cijeli parahipokampalni girus (ne naziva se hipokampalnim girusom da se taj pojam ne bi brkao s pojmom hipokampus). Hipokampalna formacija, parahipokampalni girus i girus cinguli zajedno čine tzv. limbički režanj (Broca, 1878). 'Unutrašnji prsten' limbičkog režnja čine alokortikalna područja hipokampalne formacije, dok mezokortikalna područja parahipokampalnog i girusa cinguli čine 'vanjski prs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 xml:space="preserve">Brojni su bili pokušaji klasifikacije slojeva hipokampusa i girusa dentatusa. Najjednostavnija je podjela ona koja dijeli hipokampus glodavaca na gornje (regio superior) i donje područje (regio inferior) (Ramon y Cajal, 1893). Gornje područje započinje s debljim, ali manje zbijenim slojem stanica koji se nalazi u graničnom području između hipokampusa i subikuluma. Na suprotnoj strani od subikuluma sloj piramidnih stanica postaje uži, a stanice veće i više zbijene, što označava početak donjeg područja, koje se nastavlja sve dok se taj sloj stanica ne 'raspadne' u difuznu grupu stanica blizu girusa dentatusa. Lorente de No podijelio je piramidne stanice hipokampusa u 4 područja: CA1, CA2, CA3 i CA4 (CA od Cornu Ammonis) (Lorente de No, 1934). U njegovoj klasifikaciji, koja se danas najčešće koristi, gornje područje (regio superior) odgovara području CA1, a donje područje (regio inferior) odgovara području CA3, jer je hipokampus primata i čovjeka uslijed telencefalizacije dobio topografski obrnut smještaj u odnosu na hipokampusa glodava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Piramidne stanice CA1 područja imaju kod čovjeka tipičan trokutasti presjek, relativno su male i raštrkane (Mouritzen Dam, 1979). CA1 sloj piramidnih stanica pokazuje najveći filogenetski napredak, pa je najveće i 'najšire' od svih područja hipokampus propera. Kod čovjeka je CA1 područje izrazito veliko, a kod npr. štakora usko, gusto i maleno (Stephan, 1983). Između CA1 i CA3 područja nalazi se maleno prijelazno područje CA2 (Lorente de No, 1934). Ono se sastoji od velikih, ovalnih i gusto smještenih tijela neurona, a sam sloj je uži nego CA1 (Braak, 1980). CA2 područje se razlikuje od susjednih područja samo kod čovjeka i majmuna (Amaral et al., 1984). CA3 područje nalazi se na mjestu gdje Amonov rog čini koljeno. Veličina piramidnih stanica slična je onoj u CA2, ali je njihova gustoća nešto manja. U CA3 području posebno se ističu dva dijela: stratum lucidum koji postoji samo ovdje, a nastaje kompresijom mahovinastih vlakana između piramidnih stanica i stratum radiatum, te sloj koji po topografiji spada u stratum oriens, a u kojem se također nalazi mnoštvo nemijeliniziranih mahovinastih vlakana. Iza CA3 područja nalazi se područje ovalnog oblika na frontalnom presjeku koje se nastavlja u konkavni dio slova 'U' girusa dentatusa. Ono sadrži velik broj raštrkanih piramidnih stanica između nemijeliniziranih mahovinastih i velikih mijeliniziranih vlakana. To je, po de Nou, područje CA4. CA4 područje se dalje može podijeliti na unutrašnji i vanjski sloj, a svaki od njih se sastoji od staničnog i pleksiformnog dijela (Blackstad, 1956). CA4 područje poznato je također pod nazivom hilus fascije dentate, jer se girus dentatus zajedno sa CA4 područjem naziva još i fascia (area) dentata ili gyrus involutus (Humphrey, 1967). CA4 područje ontogenetski spada u hipokampus proper, a filogenetski je izraženo samo u primata i čovjeka. Sulcus hippocampalis po završenom razvitku hipokampusa djelomično ili potpuno nestaje, a preostaje jedino njegov 'zarez' na površini sljepoočnog režnja (Humphre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Jedna od klasifikacija slojeva hipokampalnih neurona koja se još uvijek koristi je ona anatoma Rosea, koji je opisao hipokampus pomoću 'h' oznaka (od hipokampus) (Rose, 1927). Tako je u njegovoj terminologiji h1 ekvivalent za CA1 i mali djelić prijelaznog subikularnog korteksa, h2 je CA2 zajedno sa djelićem susjednog CA3 područja, h3 i h4 ugrubo odgovaraju području CA3, a h5 je CA4 uz malo preklapanje s CA3. Ovaj tzv. 'h-sustav' najčešće koriste neuropatolozi. Oni su također definirali područje naročito osjetljivo na epilep</w:t>
        <w:softHyphen/>
        <w:t>tično oštećenje i hipoksiju - Sommerov ili 'vulnerabilni sektor' (Sommer, 1880). Ovaj izraz odnosi se na h1 područje, što znači da uključuje područje CA1 i jedan dio prosubikuluma i subikuluma (Mouritzen Dam, 1980; Zaidel et al., 1993). Po analogiji je definiran i 'rezistentni sektor' ili Spielmeyerov sektor koji odgovara CA3 području (Spielmeyer, 1927), kao najotporniji na hipoksiju, te 'srednje osjetljiv sektor' ili Bratzov sektor (Bratz, 1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1.3. Opis sadržaja slojeva hipokampalne formacije i entorinalne moždane k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u w:val="single"/>
        </w:rPr>
        <w:t>Gyrus dentatu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 stratum moleculare</w:t>
      </w:r>
      <w:r>
        <w:rPr>
          <w:sz w:val="24"/>
        </w:rPr>
        <w:t xml:space="preserve">: Relativno je debeo sloj, a u području vanjske dvije trećine, uz hipokampalni sulkus, nalaze se sinapse što ih perforantna vlakna čine sa dendritima zrnatih stanica. U području unutarnje trećine sinaptičke kontakte čine na dendritima zrnatih stanica komisuralna i septalna vlakna (Lynch i Cotman, 19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I stratum granulosum</w:t>
      </w:r>
      <w:r>
        <w:rPr>
          <w:sz w:val="24"/>
        </w:rPr>
        <w:t>: Ovo je glavni sloj girusa dentatusa, a čine ga zrnate stanice. Sloj zrnatih stanica je tanki, valoviti sloj malih, gusto smještenih tijela neurona. Lako se prepoznaje na svim rezovima na zbog intenzivnosti kojom se oboji i činjenice da nije u kontinuitetu s ostalim staničnim slojevima drugih područja hipokampusa. Zrnate stanice ne sliče niti na piramidne stanice neokorteksa, niti na dvostruko piramidne stanice hipokampusa, već imaju dendritičke 'četkice' koje se protežu samo u smjeru prema vanjskom, moleku</w:t>
        <w:softHyphen/>
        <w:t>larnom sloju girusa dentatusa. Sloj zrnate stanice girusa dentatusa imaju na frontalnom presjeku oblik slova 'U' koje se nalazi na kraju sloja hipokampalnih piramidnih stani</w:t>
        <w:softHyphen/>
        <w:t xml:space="preserve">ca, tj. CA4 područja. Sloj hipokampalnih piramidnih stanica završava u sredini otvorenog dijela ovog slova 'U'. Svaki od krakova slova 'U' girusa dentatusa ima svoj naziv: onaj bliže hipokampalnoj fisuri naziva se suprapiramidalni krak, a suprotni infrapiramidalni. Hipokampalna formacija 'uvija' se u samu sebe, tako da na prvi pogled izgleda kao da je vanjski (molekularni) sloj unutarnja površina. No, u području hipokampalne fisure vidi se da je stratum moleculare-lacunosum vanjski sloj hipokampusa. Sukladno tome, stratum oriens je najdublji sloj. Aksoni zrnatih stanica zbog svojeg izgleda nazivaju se 'mahovinastim' ('mossy') vlaknima. Oni putuju kroz polimorfni sloj prema CA4 i CA3 područj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II stratum plexiforme</w:t>
      </w:r>
      <w:r>
        <w:rPr>
          <w:sz w:val="24"/>
        </w:rPr>
        <w:t xml:space="preserve">: Sloj malobrojnih stanica različitih obli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u w:val="single"/>
        </w:rPr>
        <w:t>Hippocampus proper</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a stratum moleculare</w:t>
      </w:r>
      <w:r>
        <w:rPr>
          <w:sz w:val="24"/>
        </w:rPr>
        <w:t>: Sadrži rijetke interneurone, te završna razgranjenja apikalnih dendrita piramidnih stanica, što su u kontaktu s Schafferovim kolateralama i perforantnim vlak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b stratum lacunosum</w:t>
      </w:r>
      <w:r>
        <w:rPr>
          <w:sz w:val="24"/>
        </w:rPr>
        <w:t xml:space="preserve">: Sadrži brojne aksonske fascikuluse koji većinom pripadaju perforantnom putu i Schafferovim kolateralama, a paralelni su s površinom Amonovog r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c stratum radiatum</w:t>
      </w:r>
      <w:r>
        <w:rPr>
          <w:sz w:val="24"/>
        </w:rPr>
        <w:t>: sastoji se od apikalnih i dendrita piramidnih stanica sloja II koji čine sinaptičke kontakte sa Schafferovim kolateralama, te vlaknima iz septalnih jezgara i komisuralnim vlaknima. Slojevi Ia, Ib i Ic zajedno čine molekularnu zonu.</w:t>
      </w:r>
      <w:r>
        <w:rPr>
          <w:sz w:val="24"/>
          <w:vertAlign w:val="superscript"/>
        </w:rPr>
        <w:t>61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I stratum pyramidale</w:t>
      </w:r>
      <w:r>
        <w:rPr>
          <w:sz w:val="24"/>
        </w:rPr>
        <w:t>: Ovo je glavni sloj. Čine ga piramidne stanice tipičnog stožastog oblika s bazom uvijek okrenutom prema alveusu, a vrhom prema hipokampalnoj brazdi. Razlikuju se od piramidnih stanica neokorteksa po tome što posjeduju grmoliko dendritičko razgran</w:t>
        <w:softHyphen/>
        <w:t>jenje na oba kraja zbog čega se katkad nazivaju i dvostruko piramidne stanice (Isaacson, 1974). Akson im odlazi iz područja baze okomito kroz stratum oriens, nakon čega ulazi u sastav alveusa. Veći dio ovih aksona projicira se u septalne jezgre, a manji dio na piramidne neurone kontralateralnog hipokampusa. Važno obilježje aksona neurona CA3 područja je da oni  u početnom dijelu svoga toka daju tzv. Schafferove kolaterale (Schaffer, 1892). Jedan akson obično daje četiri Schafferove kolaterale, a pojedini i do osam (Tamamaki et al., 1984). Schafferove kolaterale odmah zaokreću prema natrag u stratum radiatum gdje čine sinaptičke kontakte s drugim piramidnim neuronima CA3 područja ili odlaze do piramidnih neurona CA1 područja i subikuluma, ili pak u septum (Andersen, 1991). Na taj način nastaje autoasocijacijski (autokorelacijski) matriks. Cijeli ovaj sustav zajedničkim se imenom naziva povratni kolateralni sustav. Najimpresivniji dio piramidnih neurona ovog sloja je njihov dugački apikalni dendrit koji dopire sve do hipokampalnog sulkusa. Soma piramidnih neurona okružena je gustim spletom razgranjenih aksona inhibitornih košarastih stanica čija se tijela nalaze u stratum oriens. Raštrkani košarasti i zvjezdoliki inhibitorni interneuroni nalaze se u svim slojevima Amonovog roga, pa tako i u samom piramidnom sloju, gdje čine svega oko 9.4% sveukupnog broja neurona (Braak, 1974; Olbrich i Braak,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III stratum oriens</w:t>
      </w:r>
      <w:r>
        <w:rPr>
          <w:sz w:val="24"/>
        </w:rPr>
        <w:t>: Sastoji se od malobrojnih košarastih neurona i aksona neurona piramidnog sloja (Stephan i Manolescu,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Na CA1 područje prema sljepoočnoj moždanoj kori nastavljaju se prosubiculum, subiculum proper, presubiculum i parasubiculum - zajedničkim imenom subikularni kompleks (kasnije u tekstu samo subikulum). Ova područja u početku imaju vrlo jednostavnu građu, no ona postaje sve složenija na sve većim udaljenostima od CA1 područja. Tako je prosubikulum i subikulum proper moguće lako omeđiti cijelom rostrokaudalnom dužinom hipokampalne formacije, što se ne bi moglo reći za pre- i parasubikulum. Za presubikulum je karakteristično da sadrži brojne male, površno smještene piramidne neurone grupirane u otočiće (Braak, 1980). Presubikulum, za razliku od subikuluma, leži iznad sloja bez stanica koji se naziva lamina dissecans.  Prema straga presubikulum prelazi u retrosplenijalnu moždanu koru (Isaacson, 1987). Parasubikulum se nastavlja u entorinalno područje, i kako nastaje ovaj prijelaz tako kortikalni slojevi postaju određeniji. Navedena prijelazna kortikalna područja variraju u veličini i obliku na različitim mjestima hipokampalne fo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u w:val="single"/>
        </w:rPr>
        <w:t>Prosubiculum</w:t>
      </w:r>
      <w:r>
        <w:rPr>
          <w:sz w:val="24"/>
        </w:rPr>
        <w:t xml:space="preserve">: </w:t>
      </w:r>
      <w:r>
        <w:rPr>
          <w:i/>
          <w:sz w:val="24"/>
        </w:rPr>
        <w:t>I stratum plexiforme</w:t>
      </w:r>
      <w:r>
        <w:rPr>
          <w:sz w:val="24"/>
        </w:rPr>
        <w:t xml:space="preserve">; </w:t>
      </w:r>
      <w:r>
        <w:rPr>
          <w:i/>
          <w:sz w:val="24"/>
        </w:rPr>
        <w:t>II stratum pyramidale modificatum</w:t>
      </w:r>
      <w:r>
        <w:rPr>
          <w:sz w:val="24"/>
        </w:rPr>
        <w:t xml:space="preserve">; </w:t>
      </w:r>
      <w:r>
        <w:rPr>
          <w:i/>
          <w:sz w:val="24"/>
        </w:rPr>
        <w:t>III stratum pyramidale prosubiculare</w:t>
      </w:r>
      <w:r>
        <w:rPr>
          <w:sz w:val="24"/>
        </w:rPr>
        <w:t xml:space="preserve">; </w:t>
      </w:r>
      <w:r>
        <w:rPr>
          <w:i/>
          <w:sz w:val="24"/>
        </w:rPr>
        <w:t>IVa i IVb stratum polymorf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u w:val="single"/>
        </w:rPr>
        <w:t>Subiculum</w:t>
      </w:r>
      <w:r>
        <w:rPr>
          <w:sz w:val="24"/>
        </w:rPr>
        <w:t xml:space="preserve">: </w:t>
      </w:r>
      <w:r>
        <w:rPr>
          <w:i/>
          <w:sz w:val="24"/>
        </w:rPr>
        <w:t>I stratum plexiforme</w:t>
      </w:r>
      <w:r>
        <w:rPr>
          <w:sz w:val="24"/>
        </w:rPr>
        <w:t xml:space="preserve">; </w:t>
      </w:r>
      <w:r>
        <w:rPr>
          <w:i/>
          <w:sz w:val="24"/>
        </w:rPr>
        <w:t>II stratum pyramidale parvocellulare</w:t>
      </w:r>
      <w:r>
        <w:rPr>
          <w:sz w:val="24"/>
        </w:rPr>
        <w:t xml:space="preserve">; </w:t>
      </w:r>
      <w:r>
        <w:rPr>
          <w:i/>
          <w:sz w:val="24"/>
        </w:rPr>
        <w:t>III stratum pyramidale magnocellulare</w:t>
      </w:r>
      <w:r>
        <w:rPr>
          <w:sz w:val="24"/>
        </w:rPr>
        <w:t xml:space="preserve">; </w:t>
      </w:r>
      <w:r>
        <w:rPr>
          <w:i/>
          <w:sz w:val="24"/>
        </w:rPr>
        <w:t>IV stratum pyramidale profundum</w:t>
      </w:r>
      <w:r>
        <w:rPr>
          <w:sz w:val="24"/>
        </w:rPr>
        <w:t xml:space="preserve">: Nastavlja se dalje nego sloj III u smjeru CA1 područja s čijim površnim dijelom se djelomično preklapa u području areje subikularis lateralis marginalis (Braak, 1980). Zato je granica između subikuluma i CA1 područja kosa (a ne okomita na kortikalnu površinu), tako da gornji dio sloja piramidnih stanice sloja CA1 prelazi preko sloja piramidnih stanica prosubikuluma i subikuluma i zatim se postepeno sužava i nestaje; </w:t>
      </w:r>
      <w:r>
        <w:rPr>
          <w:i/>
          <w:sz w:val="24"/>
        </w:rPr>
        <w:t>V stratum polymor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i/>
          <w:sz w:val="24"/>
        </w:rPr>
        <w:t xml:space="preserve">  </w:t>
      </w:r>
      <w:r>
        <w:rPr>
          <w:sz w:val="24"/>
          <w:u w:val="single"/>
        </w:rPr>
        <w:t>Cortex entorhinalis</w:t>
      </w:r>
      <w:r>
        <w:rPr>
          <w:sz w:val="24"/>
        </w:rPr>
        <w:t xml:space="preserve">: </w:t>
      </w:r>
      <w:r>
        <w:rPr>
          <w:i/>
          <w:sz w:val="24"/>
        </w:rPr>
        <w:t>I stratum plexiforme</w:t>
      </w:r>
      <w:r>
        <w:rPr>
          <w:sz w:val="24"/>
        </w:rPr>
        <w:t xml:space="preserve">; </w:t>
      </w:r>
      <w:r>
        <w:rPr>
          <w:i/>
          <w:sz w:val="24"/>
        </w:rPr>
        <w:t>II stratum stellatum</w:t>
      </w:r>
      <w:r>
        <w:rPr>
          <w:sz w:val="24"/>
        </w:rPr>
        <w:t xml:space="preserve">: sloj stelarnih (zvjezdastih) stanica; </w:t>
      </w:r>
      <w:r>
        <w:rPr>
          <w:i/>
          <w:sz w:val="24"/>
        </w:rPr>
        <w:t>III stratum pyramidale superficiale</w:t>
      </w:r>
      <w:r>
        <w:rPr>
          <w:sz w:val="24"/>
        </w:rPr>
        <w:t xml:space="preserve">: sloj malih piramidnih stanica. Slojevi II i III nazivaju se još i lamina principalis externa (Rose, 1927); </w:t>
      </w:r>
      <w:r>
        <w:rPr>
          <w:i/>
          <w:sz w:val="24"/>
        </w:rPr>
        <w:t>ld</w:t>
      </w:r>
      <w:r>
        <w:rPr>
          <w:sz w:val="24"/>
        </w:rPr>
        <w:t xml:space="preserve"> - lamina dissecans; </w:t>
      </w:r>
      <w:r>
        <w:rPr>
          <w:i/>
          <w:sz w:val="24"/>
        </w:rPr>
        <w:t>IV stratum pyramidale profundum</w:t>
      </w:r>
      <w:r>
        <w:rPr>
          <w:sz w:val="24"/>
        </w:rPr>
        <w:t xml:space="preserve">; </w:t>
      </w:r>
      <w:r>
        <w:rPr>
          <w:i/>
          <w:sz w:val="24"/>
        </w:rPr>
        <w:t>V stratum pyramidale parvocellulare</w:t>
      </w:r>
      <w:r>
        <w:rPr>
          <w:sz w:val="24"/>
        </w:rPr>
        <w:t xml:space="preserve">. Slojevi IV i V nazivaju se još i lamina principalis interna (Rose, 1927); </w:t>
      </w:r>
      <w:r>
        <w:rPr>
          <w:i/>
          <w:sz w:val="24"/>
        </w:rPr>
        <w:t>VIa i VIb stratum polymorf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Prema najjednostavnijoj citoarhitektonskoj podjeli, entorinalni korteks se dijeli na 3 područja: HA - pars anterior, HB - pars media i HC - pars posterior (Economo i Koskinas, 1925). HA područje naziva se i area uncinata (area entorhinalis dorsalis), a odgovara BA 34 i 28b (Brodmann, 1909). HB područje naziva se area parauncinata i otprilike odgovara BA 28i, dok HC, area rhinalis limitans, odgovara stražnjem dijelu BA 28, tj. 28a. Sva tri područja bez oštre granice prelaze jedno u drugo, a areja HC često je reducirana ili je n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 xml:space="preserve">Iako nešto složenija, vjerojatno je danas najbolja citoarhitektonska podjela entorinalnog korteksa Insaustijeva, kojom je entorinalni korteks podijeljen u 8 polja: EO (olfaktorno, najmanje laminirano), ELr (rostrolateralno, ventrolateralno se nastavlja u peririnalni korteks, tj. BA 35 i 36), ER (rostralno, između EO i ELr, s boljom diferencijacijom slojeva II i III), EMI (medijalno intermedijarno), EI (intermedijarno, nastavak je EMI prema lateralno, u njemu je najbolje razvijena lamina disekans), ELc (laterokaudalno, nastavlja se na ELr), EC (kaudalno, s naznačenim razmakom između V i VI sloja tj. Vc slojem), te  ECL, završno kaudalno polje (Insausti et al.,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1.4. Aferentne veze hipokampalne fo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Aferentna vlakna dolaze u hipokampus najvećim dijelom indirektno preko entorinalnih područja (van Hoesen, 1982). Entorinalna moždana kora glavno je mjesto konvergencije putova iz svih važnijih asocijativnih i osjetnih područja neokorteksa (Swanson, 1979), a informacije iz tih područja dolaze u entorinalni korteks također posredno iz transmodalnih areja. Topografski je entorinalno-hipokampalna projekcija organizirana tako da lateromedijalna osovina entorinalnog korteksa odgovara spleniotemporalnoj osovini hipokampusa (Lopes da Silva et al., 1985; Amaral, 1993). To znači da lateralni dijelovi entorinalnog korteksa šalju vlakna u dijelove hipokampusa koji se nalaze bliže splenijumu, dok medijalni dijelovi šalju vlakna u sve temporalnija područja hipokampusa. Lateralni i medijalni dio entorinalnog korteksa također se značajno razlikuju i  s obzirom na aferentna vlakna. Lateralni dio (BA 28b) prima prvenstveno kortikalna vlakna koja donose informacije svih osjetnih modaliteta i to ponajviše iz parahipokampalnog korteksa (područja TF i TH po Economu i Koskinasu). Ovo je područje naročito važno jer čini glavno stjecište vlakana iz 'najviših' vidnih, a u manjoj mjeri i slušnih i somatozenzoričkih asocijativnih područja (Seltzer i Pandya, 1976; Riches et al., 1991; Suzuki i Amaral, 1994). Medijalni dio entorinalnog korteksa (BA 28a) više je pod utjecajem subkortikalnih struktura kao što su septum i jezgre dijagonalnog Brokinog tračka, intralaminarne jezgre talamusa, bazolateralni kompleks amigdaloidnih jezgara (manji ulaz postoji i iz kortikomedijalne skupine jezgara), bazalni telencefalon, klaustrum, te iz alokortikalnih područja kao što su bulbus olfaktorijus, prednji cingularni korteks, periamigdaloidni i prepiriformni korteks, kaudalni orbitofrontalni korteks, te dopaminergička vlakna iz ventralnog tegmentalnog područja (van Hoesen et al., 1975; Amaral i Cowan, 1980). K tome, i laterani i medijalni entorinalni korteks primaju još i noradrenergička vlakna iz locus coeruleus, serotoninergička iz nuclei raphe, vlakna iz peririnalnog korteksa i druga (Kelović, 1981). Zbog navedenih veza se smatra da entorinalni korteks šalje hipokampalnoj formaciji 'sažetak zbivanja' tj. svega onoga što se događa u moždanoj kori. Pri tome, zbog navedene topografske organizacije entorinalno-hipokampalnih veza, eksteroceptivne osjetne informacije dolaze u splenijalne dijelove hipokampusa, dok informacije iz subkortikalnih centara povezanih s limbičkim sustavom (koje vjerojatno odražavaju unutrašnje stanje organizma), završavaju u temporalnim dijelovima hipokamp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1.5. Unutrašnje veze hipokampalne fo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Glavnina entorinalnog ulaza u hipokampus dolazi putem perforant</w:t>
        <w:softHyphen/>
        <w:t>nog puta, a mali dio putem tzv. alvearnog puta. Perforantni put započinje zvjezdastim neuronima drugog sloja lateralnog dijela entorinalnog korteksa. Naziva se perforantni (još i temporoamonički ili trisinaptički krug hipokampusa) jer se čini kao da probija subiculum i sulcus hippocampalis, iako je ova činjenica ponovno podvrgnuta ponovnom ispitivanju (čini se da ova vlakna ipak većinom samo zaobilaze hipokampalni sulkus). Sam snop ovih vlakana naziva se fasciculus perforans. I perforantni i alvearni putovi organizirani su u lamele okomite na hipokampalnu os tj. nalaze se u frontalnoj ravnini (Andersen et al., 1971; Andersen, 1975). Za svaku lamelu pretpostavlja se da čini jednu funkcionalnu jedinicu, te da je i raspored neurona entorinalnog korteksa u određenom odnosu sa svakom lamelom. Lamele su međusobno povezane putem longitudinalnih vlakana (Ramon y Cajal, 1911; Schaffer, 1892; Lorente de No, 1934). Perforantna vlakna čine sinapse sa: dendritima zrnatih stanica girusa dentatusa (ovo je prva sinapsa trisinaptičkog kruga), a u manjoj mjeri i sa apikalnim dendritima CA1 i CA3 stanica (Lorente de No, 1934; Isaacson, 1974; Doller i Weight, 1982; Amaral, 1987). Eferentna vlakna zrnatih stanica ('mahovinasta vlakna') su tanki nemijelinizirani aksoni koji završavaju na apikalnim dendritima neurona CA3 područja (druga sinapsa trisinaptičkog kruga). Iz stanica CA3 područja aksoni odlaze iz hipokampusa putem fimbrije i forniksa, većinom završavajući u lateranom septalnom području. Pobočne grane od ovih aksona čine Schafferov kolateralni sustav, koji se projicira na dendrite CA3 i CA1 neurona (treća sinapsa trisinaptičkog kruga) (Schaffer, 1892). Sve tri sinapse trisinaptičkog kruga hipokampusa su glutamatergičke, dakle ekscitatorne (Crawford i Conner, 1973; Hamerberger et al., 1979). CA1 neuroni projiciraju se, osim putem forniksa u septalno područje, također i u subiku</w:t>
        <w:softHyphen/>
        <w:t>larno područje. Sveukupno, anatomsku povezanost hipokampusa s neokorteksom,  kakva je potvrđena i snimanjem sinaptičkih potencijala, može se opisati na slijedeći način: neokorteks - parahipokampalni girus - površni (II i III) slojevi entorinalnog korteksa - zrnate stanice girusa dentatusa - CA3 - CA1 - subikulum - duboki (Vi VI) slojevi entorinalnog korteksa – neokorteks (Lopes da Silv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1.6. Eferentne veze hipokampalne fo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 xml:space="preserve">Nasuprot onome što se vjerovalo gotovo cijelo stoljeće, danas znamo da sva vlakna postkomisuralnog forniksa i većina vlakana prekomisuralnog forniksa započinju u subikularnim neuronima, a samo nešto manji dio u CA1 neuronima. Tako sva eferentna vlakna hipokampusa možemo podijeliti na: eferentna vlakna Amonovog roga, subikularna vlakna za prekomisuralni forniks, subikularna vlakna za postkomisuralni forniks i eferentna vlakna hipokampusa koja ne pripadaju fornik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Vlakna koja polaze od piramidnih stanica Amonovog roga po svojoj naravi su također glutamatergička, a završavaju u lateralnoj septalnoj jezgri, te manjim dijelom u kontralateralnom hipokampusu. Lateralna septalna jezgra projicira se zatim u medijalni septalno-dijagonalni kompleks jezgara koje šalju svoja vlakna natrag u hipokampus. Vlakna prekomisuralnog forniksa koja započinju u subikulumu projiciraju se u nukleus septalis lateralis, nukleus akumbens septi, nukleus olfactorius anterior, prekomisuralni hipokampus, medijalni dio kore čeonog režnja i gyrus rectus (Rosene i van Hoesen, 1977). Projekcija u nukleus accumbens je izvanredno važna, jer čini vezu između limbičkog sustava i središnjih somatomotoričkih mehanizama budući da se nukleus accumbens masivno projicira u ventralni palidum. Vlakna iz ventralnog paliduma završavaju pak u tegmentalnoj pedunkulopontinoj jezgri koja posreduje lokomotorne odgovore povezane s eksploratornim ponašanjem (Morgenson, 1984). Ova veza još više dobija na važnosti kad se zna da je nukleus akumbens ključna struktura u različitim oblicima kondicioniranja, npr. onim vezanim uz opijate (Olson et al., 1990). Zato se pretpostavlja da hipokampus utječe na programiranje i izvršenje navedenih motoričkih od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Postkomisuralni forniks sadrži samo vlakna iz subikuma. Većina ih završava u mamilarnim tijelima, dok manji dio odlazi u prednju i lateralne jezgre talamusa, intersticijsku jezgru strije terminalis i bezstaničnu zonu oko ventromedijalne jezgre hipotalamusa (Krayniak et al., 1979). Putem navedene bezstanične zone hipokampus može također utjecati i na lučenje hormona adenohipofize, jer u toj zoni završavaju dendriti neurona infundibularne jezgre (Ricardo, 1983). Mamilarna tijela i navedene 'limbičke' jezgre talamusa recipročnim su vezama snažno povezane s retrosplenijalnom moždanom korom i presubikulum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 xml:space="preserve">Posljednja, ali i najvažnija skupina vlakana, su vlakna koja ne pripadaju forniksu. Ova vlakna odlaze od subikuluma u priležeće dijelove entorinalne moždane kore (van Hoesen, 1982), s jednakim gradijentom topografije vlakana recipročnih entorinalno-subikularnih veza. Eferentna vlakna entorinalnog korteksa odlaze iz njegovih dubokih slojeva natrag u prepiriformnu (BA 51), prelimbičku (BA 32), infralimbičku (BA 25), agranularnu inzularnu i cingularnu (BA 23 i 24), retrosplenijalnu (BA 29), peririnalnu (BA 35 i 36), stražnju orbitofrontalnu (BA 13) i sljepoočnu (BA 20, 22, 38 i 41) moždanu koru. Peririnalna moždana kora se npr. dalje projicira u prefrontalnu (BA 9 i 46), sljepoočnu (BA 20, 21 i 22), tjemenu (BA 7) i zatiljnu (BA 18) moždanu koru. Ove projekcije navedene su kao ilustracija činjenice da se rezultati hipokampalnog procesiranja diseminiraju po brojnim kortikalnim područjima, uključujući primarno osjetna područja (njušno - BA 51, slušno - BA 41), osjetno-specifična asocijativna područja (vidno – BA 19, 20 i 21, slušno - BA 22, somatosenzoričko - BA 7), kao i transmodalna asocijativna područja (BA 9, 13, 23, 38 i 46). Ostale, manje važne projekcije subikuluma koje ne idu putem forniksa obuhvaćaju stražnji cingulum, retrosplenijalni korteks i amigdala. Sažeto se može reći da hipokampus ima veze s glavnim (transimodalnim) asocijativnim područjima moždane kore s jedne, te subkortikalnim limbičkim strukturama s druge strane. Iako hipokampalna komisura nije tako razvijena i bogata vlaknima u primata i čovjeka, kao kod nižih životinjskih vrsta (Amaral et al., 1984), ipak je dovoljna da neoštećeni hipokampus preuzme većinu funkcija kontralateralnog hipokamp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 xml:space="preserve">Manji dio vlakana koja stižu direktno u hipokampus, mimo entorinalnog korteksa, većinom djeluju tako da moduliraju opisani unutrašnji, trisinaptički sklop hipokampusa. U hipokampalnim se neuronskim krugovima pojavljuju gotovo svi poznati neurotransmiteri i modulatori, a svaki od njih ima, na svoj način, utjecaj na djelovanje hipokampusa. Npr. inhibitorni transmiter GABA oslabljuje (Wigström i Gustafsson, 1983; Artola i Singer, 1987), a noradrenalin (Bliss et al., 1983; Gray i Johnston, 1987) pojačava dugotrajnu potencijaciju piramidnih neurona hipokampusa. Pod utjecajem ovih vlakana, aktivnost koja se javlja u entorinalnom korteksu može se, ali i ne mora nastaviti kroz trisinaptički sklop. Hoće li se impulsi nastaviti prenositi kad dođu do zrnatih stanica girusa dentatusa zavisi od trenutnog stanja ovih hipokampalnih neurona u trenutku stizanja aferentnih signala, tj. o modulatornim utjecajima na svaku pojedinu populaciju neurona u navedenom lancu. Neki od najvažnijih utjecaja su: difuzne projekcije sustavima biogenih amina iz moždanog debla, aferentni kolinergički utjecaji iz septuma, te lokalni i sistemski neuropeptidi i hormoni (kortikosteroidi, mineralokortikoidi). Najmanji se otpor bilježi za vrijeme sporovalnog spav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Hipokampalna formacija i septalno područje su tijesno međusobno povezani. Nucleus septalis medialis, te  jezgre dijagonalnog Brokinog tračka projiciraju se u hipokampus, a hipokampus se također natrag projicira u lateralna septalna područja.  Projekcije iz septalnog područja i Brokinog tračka u hipokampus većinom su kolinergičke (Ch1, Ch2 i Ch3 jezgre) (Lewis et al., 1967; Kuhar, 1975; Bernardo i Prince, 1982; Konopacki et al., 1987). Budući da su sve kolinergičke stanice bazalnog telencefalo</w:t>
        <w:softHyphen/>
        <w:t>na dijelovi jedinstvenog sustava, jer su medijalno septalno područje i gyrus diagonalis u kontinuitetu s kolinergičkim stanicama ventralnog strijatuma i lateralnog hipotalamusa (Lopes da Silva, 1984; Nauta, 1986) i ova područja doprinose kolinergičkoj inervaciji hipokampusa. Navedene septalne projekcije (i direktne putem forniksa, i indirektne putem cingularnog snopa i amigdala putem fasciculus telencephalisus medialis (medial forebrain bundle) imaju utjecaj na indukciju spore ritmične električne aktivnosti hipokampusa, tj. hipokampalnog theta ritma. Septalne jezgre također su inervirane od strane moždanog debla (Vertes, 1985). Tako visokofrekventna stimulacija (npr. sa 100 Hz) aferentnih vlakana koja iz retikularne formacije idu u septum izaziva theta ritam u hipokampusu (Bland, 1986).</w:t>
      </w:r>
    </w:p>
    <w:p>
      <w:pPr>
        <w:pStyle w:val="Normal"/>
        <w:jc w:val="both"/>
        <w:rPr>
          <w:sz w:val="24"/>
        </w:rPr>
      </w:pPr>
      <w:r>
        <w:rPr>
          <w:sz w:val="24"/>
        </w:rPr>
        <w:t xml:space="preserve">   </w:t>
      </w:r>
      <w:r>
        <w:rPr>
          <w:sz w:val="24"/>
        </w:rPr>
        <w:t>Promatrajući filogenezu hipokampusa može se kazati da veličina retrokomisuralnog dijela hipokampusa općenito u viših vrsta raste (najviše CA1 područje, a zatim girus dentatus), ali taj rast nije upola toliko velik koliko rast neokorteksa (Stephan, 1983; West et al., 1978; West i Schwerdtfeger, 1985; Slomianka i West, 1989; West, 1990). Veliki hipokampus primata i čovjeka dovodi se u vezu s poboljšanim učenjem i pamćenjem u ovih vrsta. No, neke vrste koje se nalaze visoko na evolucijskoj ljestvici, npr. delfini (Addison, 1915; Jacobs et al., 1979) i kitovi (Olbrich i Braak, 1985; Schwerdtfeger, 1984) imaju vrlo mali hipokampus. Zanimljivo područje istraživanja hipokampusa također predstavljaju vrste koje pospremaju zalihe hrane budući da neke vrste ptica s tim urođenim oblikom ponašanja imaju veći hipokampus od onih ga nemaju (Sherry, 1990; Sherry et al., 1992).</w:t>
      </w:r>
      <w:r>
        <w:br w:type="page"/>
      </w:r>
    </w:p>
    <w:p>
      <w:pPr>
        <w:pStyle w:val="Normal"/>
        <w:jc w:val="both"/>
        <w:rPr>
          <w:sz w:val="24"/>
        </w:rPr>
      </w:pPr>
      <w:r>
        <w:rPr>
          <w:sz w:val="24"/>
        </w:rPr>
        <w:t>2. Djelovanje hipokampalne formacije</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2.1. Sinaptičke promjene hipokampalnih neurona i Hebbovo pravilo</w:t>
      </w:r>
    </w:p>
    <w:p>
      <w:pPr>
        <w:pStyle w:val="Normal"/>
        <w:ind w:right="-43" w:hanging="0"/>
        <w:jc w:val="both"/>
        <w:rPr>
          <w:sz w:val="24"/>
        </w:rPr>
      </w:pPr>
      <w:r>
        <w:rPr>
          <w:sz w:val="24"/>
        </w:rPr>
      </w:r>
    </w:p>
    <w:p>
      <w:pPr>
        <w:pStyle w:val="Normal"/>
        <w:tabs>
          <w:tab w:val="clear" w:pos="720"/>
          <w:tab w:val="left" w:pos="6210" w:leader="none"/>
        </w:tabs>
        <w:ind w:right="-43" w:hanging="0"/>
        <w:jc w:val="both"/>
        <w:rPr>
          <w:sz w:val="24"/>
        </w:rPr>
      </w:pPr>
      <w:r>
        <w:rPr>
          <w:sz w:val="24"/>
        </w:rPr>
        <w:t xml:space="preserve">  </w:t>
      </w:r>
      <w:r>
        <w:rPr>
          <w:sz w:val="24"/>
        </w:rPr>
        <w:t>Dugo je vremena poznato da gubitak svijesti, elektrokonvulzivna terapija (Squire et al., 1975), anestezija, anoksija, pothlađivanje (Horel i Pytko, 1982) ili neki drugi sličan postupak koji neko kraće vrijeme onemogućuje funkciju mozga (u novije vrijeme davanje spojeva koji sprečavaju sintezu proteina) dovode do oštećenja kratkotrajnog, ali ne i dugotrajnog pamćenja (Squire et al., 1984; Dudai, 1994). Zato je postulirano da kratkotrajno pamćenje posreduju dinamične promjene u oscilirajućim reverberacijskim krugovima, a da se dugotrajno pamćenje očigledno temelji na nekoj trajnoj fizičkoj promjeni. Ovakve fizičke, morfološke promjene, zapravo predstavljaju promjene u stupnju povezanosti između pojedinih neurona i nazivaju se, zajedno sa njima sličnim promjenama koje se najintenzivnije odigravaju tijekom razvitka, fenomenom plastičnosti mozga (Changeux i Danchin, 1976; Hubel et al., 1977, Berger i Thompson, 1978, Lund, 1978, Burke, 1987). Današnji pogledi na konsolidaciju tj. pretvorbu kratkotrajnog u dugotrajno pamćenje imaju svoje korjene u 'perserveracijsko-konsolidacijskoj' hipotezi, koju su izvorno predložili Müller i Pilzecker početkom ovog stoljeća. Ova hipoteza nudila je objašnjenje da je zaboravljanje nedavno naučenih informacija izazvano učenjem novih informacija. No, hipoteza tzv. 'dvostrukog traga' ('dual-trace theory'), koju je predložio Hebb 1949. godine, ponudila je puno bolju i određeniju teoriju o konsolidaciji pamćenja (Hebb, 1949). Prema ovoj hipotezi, živčana aktivnost potaknuta iskustvom postoji u obliku reverberacijske aktivnosti u neuronskim krugovima, što predstavlja temelj za kratkotrajno pamćenje, ali je također i izvor promjena koje dovode do konsolidacije dugotrajnog traga pamćenja. Na temelju ove hipoteze razvijen je model osjetnog, kratkoročnog i dugoročnog pamćenja (Atkinson i Schiffrin, 1968).</w:t>
      </w:r>
    </w:p>
    <w:p>
      <w:pPr>
        <w:pStyle w:val="Normal"/>
        <w:ind w:right="-43" w:hanging="0"/>
        <w:jc w:val="both"/>
        <w:rPr>
          <w:sz w:val="24"/>
        </w:rPr>
      </w:pPr>
      <w:r>
        <w:rPr>
          <w:sz w:val="24"/>
        </w:rPr>
        <w:t xml:space="preserve">   </w:t>
      </w:r>
      <w:r>
        <w:rPr>
          <w:sz w:val="24"/>
        </w:rPr>
        <w:t>Bit razumijevanja procesa učenja i pamćenja, a time i sveukupnog djelovanja mozga je kako objasniti globalne promjene u ponašanju kao rezultat aktivnosti, odnosno promjena pojedinačnih stanica. Kako plastičnost neurona (lokalno svojstvo) rezultira učenjem (globalno svojstvo), odnosno koje su uzročno-posljedične interakcije na staničnoj razini koje daju temelj reakcijama prilagodbe organizma na vanjski svijet? Ovo je pitanje u biti dio općenitijeg problema kako načiniti inteligentan sustav iz jednostavnih, neinteligentnih dijelova, što je ujedno i ključno pitanje inteligencije strojeva (Churchland i Sejnowski, 1993). Ako globalno učenje zavisi od lokalnih promjena, kako onda jedna stanica zna kada se treba promjeniti, koliko i gdje? Srećom, prilikom proučavanja ovih promjena široki raspon strukturalne promjenljivosti stanice može se relativno jednostavno sažeti ograničavanjem na sinapse, budući da svaka promjena uključuje, posredno ili neposredno, sinaptičku promjenu, ili se pak njome može predstaviti.</w:t>
      </w:r>
    </w:p>
    <w:p>
      <w:pPr>
        <w:pStyle w:val="Normal"/>
        <w:ind w:right="-43" w:hanging="0"/>
        <w:jc w:val="both"/>
        <w:rPr>
          <w:sz w:val="24"/>
        </w:rPr>
      </w:pPr>
      <w:r>
        <w:rPr>
          <w:sz w:val="24"/>
        </w:rPr>
        <w:t xml:space="preserve">  </w:t>
      </w:r>
      <w:r>
        <w:rPr>
          <w:sz w:val="24"/>
        </w:rPr>
        <w:t>Kad, gdje i kako nastaje odluka koja dovodi do promjena sinapsi? Odluka putem koje će doći do promjene može nastati globalno ili lokalno. Ako nastane globalno, tada je signal za promjenu jednodimenzionalan, pa ne može istovremeno određivati i gdje i koliko i u kojem smjeru. Ako je odluka o promjeni specifična za sinapsu, tada su od ključnog značenja lokalnost u prostoru i vremenu. Ovo znači da plastičnost najviše ovisi o signalima koji su trenutno prisutni na sinapsi, a promjena je ograničena na strukture koje su prostorno dovoljno bliske da bi bile uzročno-posljedični sudionici promjene unutar određenog vremenskog razdoblja. Pod pretpostavkom da je prostorna blizina važna, još uvijek preostaje pitanje koji vremenski odnosi signaliziraju strukturnu promjenu s ishodom promjene snage sinapsi, odnosno stupnja povezanosti između neurona, i kakav će ta promjena imati smjer (prema jačoj ili prema slabijoj povezanosti)? Na ova je pitanja prvi dao odgovor (iako samo načelan) 1949. godine Donald Hebb u svojoj knjizi 'Organizacija ponašanja': Istovremena aktivacija međusobno povezanih stanica rezultira promjenom sinaptičkih težina (tj.  jačine povezanosti tih dviju stanica putem sinapsi koje one čine), i to tako da će, zbog navedene istovremene aktivacije, vjerojatnost okidanja postsinaptičkog neurona koji dobiva impulse od presinaptičkog neurona biti povećana. Ovaj naizgled jednostavan odgovor omogućuje da povezani događaji budu predstavljeni putem staničnih interakcija, tj. čini mogućim asocijativno učenje pomoću jednostavnog staničnog mehanizma. On je ujedno i općenit odgovor na pitanje kako mozak predstavlja događaje iz svoje okoline, te kako pretvara ove složene predstavke u još složenije. Doslovce izrečeno, Hebbova pravilo glasi: 'Kada je akson stanice A dovoljno blizu da ekscitira stanicu B ili opetovano ili trajno okida svoje akcijske potencijale na nju, neka morfološka ili metabolička promjena dogodit će se u obje stanice tako da će efikasnost stanice A, kao one koja okida na stanicu B, biti povećana.' (Hebb, 1949). Dakle, prema Hebbovom pravilu učenja istovremena aktivnost u pre- i postsinaptičkom neuronu ključna je za ojačavanje veze između ta dva neurona. Ovdje treba uočiti da je Hebb postulirao načelo, a ne algoritam ili mehanizam. Njegovo je razmišljanje bilo samo okvir koji je tek trebalo eksperimentalno rasvijetliti budući da on prirodu same promjene sinaptičkih težina nije pobliže odredio. Njegovo načelo učenja odredilo je jedino opće uvjete pod kojima može doći do plastičnih promjena, a to su vremenski i prostorni odnosi između presinaptičkih i postsinaptičkih signala. No, pravilo dozvoljava brojne mogućnosti koje mijenjaju uvjete za postizanje plastičnosti, a da se tako nastale promjene još uvijek mogu nazvati hebovskima (Lewy et al., 1984).   Kriteriji koji pobliže određuju hebovsku plastičnost su slijedeći: 1. Plastičnost je specifična za sinapsu gdje se nalazi pre- i postsinaptička aktivnost, 2. Plastičnost jednako ovisi i od pre- i od postsinaptičkog neurona, a nikako od jednog ili drugog posebno, i 3. Plastičnost ovisi isključivo od ovih neurona, a ne od aktivnosti drugih, dodatnih neurona. S obzirom na prvonavedeni kriterij, postoje naznake da dugotrajna promjena može biti svojstvo cijele stanice, u tom smislu da je sinaptička efikasnost modificirana na svakom sinaptičkom završetku presinaptičke stanice (Edelman, 1987). Dapače, postoje dokazi da se ova vrsta promjene događa u nekim hipokampalnim neuronima (Bonhoeffer et al., 1989). Budući da promjenu uživa cijela stanica i da ona nije ograničena na specifičnu sinapsu gdje se odvijala istovremena pre- i postsinaptička aktivnost, ova promjena nije hebovska. S obzirom na drugonavedeni kriterij mehanizme koji ovise samo od stanja jednog neurona (npr. presinaptičkog kod post-tetaničke potencijacije ili postsinaptičkog kod heterosinaptičke potencijacije) ne ubrajamo u hebovske. Samo neke vrste ovakvih sinapsi ponekad se opisuju kao 'pseudo-hebovske' jer je promjena u sinaptičkoj učinkovitosti još uvijek, općenito govoreći, podložna Hebbovom pravilu (Kelso et al., 1986). U hebovsku plastičnost ne ubraja se niti presinaptička facilitacija, takva vrst sinaptičke promjene gdje je zajednička aktivnost presinaptičkog neurona i s njim povezanog interneurona biva dovoljna za presinaptičku promjenu (Kandel et al., 1987), iako ovakva promjena dovodi do pojačanog učinka presinaptičkog neurona na postsinaptičku stanicu. U ovome slučaju zajednička aktivnost pre- i postsinaptičke stanice očigledno nije neophodna niti dovoljna za sinaptičku promjenu. Konačno, Llinas i suradnici pronašli su i takvu vrsta promjene sinapse koja je neovisna od aktivnosti presinaptičke stanice, vide infra (Alonso et al., 1990). Uzimajući u obzir navedene kriterije, vidimo da je u novije vrijeme otkriveno mnogo varijanti sinaptičkih promjena koje ne podliježu Hebbovom pravi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2.2. Dugoročna potencijacija hipokampalnih sinap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ind w:right="-43" w:hanging="0"/>
        <w:jc w:val="both"/>
        <w:rPr>
          <w:sz w:val="24"/>
        </w:rPr>
      </w:pPr>
      <w:r>
        <w:rPr>
          <w:sz w:val="24"/>
        </w:rPr>
        <w:t xml:space="preserve">  </w:t>
      </w:r>
      <w:r>
        <w:rPr>
          <w:sz w:val="24"/>
        </w:rPr>
        <w:t>Temeljna hipoteza suvremenih neurobioloških istraživanja je da biološku podlogu procesa učenja i pamćenja predstavljaju trajne promjene sinaptičke učinkovitosti. Dva glavna procesa koji mijenjaju učinkovitost sinapsi su dugoročna potencijacija (long-term potentiation, LTP) i dugoročna depresija (long-term depression, LTD). S obzirom na Hebbovo pravilo, LTP predstavlja klasičnu korelacijsku aktivnost pre- i postsinaptičkog elementa, a koja dovodi do povećanja sinaptičke učinkovitosti, dok LTD može nastati bilo kao rezultat korelacijske aktivnosti (ovakva se plastičnost tada naziva anti-hebovska) ili kao rezultat antikorelacijske aktivnosti (homo- i heterosinaptički LTD).</w:t>
      </w:r>
    </w:p>
    <w:p>
      <w:pPr>
        <w:pStyle w:val="Normal"/>
        <w:ind w:right="-43" w:hanging="0"/>
        <w:jc w:val="both"/>
        <w:rPr>
          <w:sz w:val="24"/>
        </w:rPr>
      </w:pPr>
      <w:r>
        <w:rPr>
          <w:sz w:val="24"/>
        </w:rPr>
        <w:t xml:space="preserve">   </w:t>
      </w:r>
      <w:r>
        <w:rPr>
          <w:sz w:val="24"/>
        </w:rPr>
        <w:t>LTP su, proučavajući hipokampus kunića, 'slučajno' otkrili 1973. godine Bliss i Lømo u Andersenovom laboratoriju u Oslu (Bliss, 1973; Bliss i Lømo, 1973; Lømo, 1966). Oni su tetanički (100 Hz kroz 1 sekundu) stimulirali perforantni put tj. primarna aferentna vlakna zrnatih stanica girusa dentatusa i testirali odgovor ovih postsinaptičkih neurona na niskofrekventnu stimulaciju prije i nakon eksperimentalne stimulacije. Uspoređujući odgovore stanica prije i nakon kratkotrajne visokofrekventne stimulacije, otkrili su da je postsinaptička podražljivost bila potencirana (oko 250%) nakon prethodne kratkotrajne visokofrekventne stimulacije. Dakle, depolarizacija na kasniji blagi (niskofrekventni) podražaj bila je puno veća nego prije tetaničke stimulacije. Iako povremeni akcijski potencijali iz presinaptičkog neurona na zrnate stanice girusa dentatusa nisu ostavljali nikakvog traga, brza i kratka okidanja dovodila su do LTP njihovih sinapsi što je značilo da su akcijski potencijali iz presinaptičkog neurona nakon toga izazivali njihov pojačani odgovor.  Satima, katkad i danima i tjednima (u ovisnosti od broja i intenziteta ponavljanih okidanja), ove su stanice pokazivale potenciranu depolarizaciju (Bliss i Gardner-Medwin, 1973; Douglas i Goddard, 1975; de Jonge i Racine, 1985). Nešto kasnije je otkriveno da i hipokampalne sinapse na CA3 i CA1 neuronima pri učestaloj aktivnosti pokazuju slične promjene sinaptičke učinkovitosti (Alger i Teyler, 1976). Također je zatim pronađen LTP i u perifernim neuronima (Dolphin, 1985), vidnom korteksu (Artola i Singer, 1993), te u beskralježnjaka (Walters i Byrne, 1985; Miller et al., 1987). Za razliku od LTP, potencijacija u trajanju od 20-40 minuta naziva se kratkotrajnom (short-term potentiation, STP) (Davies et al., 1989), a može se izazvati npr. dodavanjem NMDA na CA1 neurone u mediju (bez istovremene aferentne tetanizacije) (Kauer et al., 1988). U novije vrijeme pronađene su i različite 'podvarijante' LTP: 'anoksički' LTP (Hammond et al., 1994), LTP sporog nastanka ('slow onset potentiation') (Chinestra et al., 1994) i drugi.</w:t>
      </w:r>
    </w:p>
    <w:p>
      <w:pPr>
        <w:pStyle w:val="Normal"/>
        <w:ind w:right="-43" w:hanging="0"/>
        <w:jc w:val="both"/>
        <w:rPr>
          <w:sz w:val="24"/>
        </w:rPr>
      </w:pPr>
      <w:r>
        <w:rPr>
          <w:sz w:val="24"/>
        </w:rPr>
      </w:r>
    </w:p>
    <w:p>
      <w:pPr>
        <w:pStyle w:val="Normal"/>
        <w:ind w:right="-43" w:hanging="0"/>
        <w:jc w:val="both"/>
        <w:rPr>
          <w:sz w:val="24"/>
        </w:rPr>
      </w:pPr>
      <w:r>
        <w:rPr>
          <w:sz w:val="24"/>
        </w:rPr>
        <w:t>2.3. Uloga NMDA receptora u dugoročnoj potencijaciji</w:t>
      </w:r>
    </w:p>
    <w:p>
      <w:pPr>
        <w:pStyle w:val="Normal"/>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sz w:val="24"/>
        </w:rPr>
        <w:t xml:space="preserve">   </w:t>
      </w:r>
      <w:r>
        <w:rPr>
          <w:sz w:val="24"/>
        </w:rPr>
        <w:t>Na stanično-molekularnoj razini, LTP fenomen posredovan je NMDA receptorima (Harris et al., 1984; Collingringe, 1987; Collingringe i Bliss, 1987; McNaughton, 1993). NMDA (zato jer se aktivira umjetnim analogom glutamata, N-metil-D-aspartatom) receptor-ionoforni kompleks ima svoj endogeni ligand glutamat (pa se stoga i naziva ionotropnim glutamatnim receptorom) putem kojeg se otvara ionski (kationski) kanal (Dingledine, 1983). No, on je istodobno i polaritet-ovisan, jer je za njegovo djelovanje tj. potpuno otvaranje ionskog kanala i ulazak iona kalcija (i natrija) kroz njega potrebna i depolarizacija od otprilike -20 do -30mV ili više da bi se odstranili ioni magnezija što privučeni negativnošću stanične unutrašnjosti sjede ukotvljeni u kanalu (Hvalby et al., 1987; Nicoll et al., 1989). Dakle, ionski kanal NMDA receptora je dvostruko zatvoren. Da bi se on otvorio i omogućio kalciju ulazak u stanicu, moraju istodobno biti zadovoljena dva uvjeta: glutamat mora biti vezan za NMDA receptor, a membrana mora biti depolarizirana (da bi se uklonio ion magnezija koji blokira kanal) (Nowak et al., 1984; Mayer et al., 1984; Huang et al., 1987). Tako je potraga za hebovskom dinamikom na staničnoj razini otkrila komponentu na molekularnoj razini koja je po svom učinku hebovska: NMDA receptor. Iz činjenice da on za indukciju LTP zahtijeva ispunjenje dvaju uvjeta, i 1. vezanje za receptorno mjesto (ovo svojstvo nazivamo specifičnost jer je potencijacija ograničena samo na sinapse koje su bile aktivne za vrijeme tetaničkog podražaja) i 2. prethodnu ili istovremenu depolarizaciju stanice (ovo svojstvo nazivamo kooperativnost jer potencijacija nastaje samo u onom slučaju kad presinaptička stanica izbija u vrijeme kad je postsinaptička membrana depolarizirana, bilo prethodnim ponavljanim izbijanjem iste presinaptičke stanice ili na neki drugi način) (Lee, 1983), vidi se da NMDA receptor djeluje kao detektor spregnutog djelovanja tj. ponaša se prema Hebbovom pravilu. Ovo svojstvo NMDA receptora zato nazivamo asocijativnošću (slična svojstva odgovora na dva neovisna signala ima i adenilat ciklaza u fenomenu presinaptičke facilitacije) (Hawkins et al., 1993). Asocijativnost LTP je dokazana i in vivo (Lewy i Steward, 1979) i in vitro, na preparatima kriški hipokampusa u mediju (Barrinuevo i Brown, 1983). Čini se da je način na koji je NMDA receptor podlogom hebovskog mehanizma učenja slijedeći: kainat-kviskvalatni (kainate-quisqualate, K-Q) ili AMPA (jer je alfa-amino-3-hidroksi-5-metil-4-izoksazol propionska kiselina agonist oba prvonavedena receptora) receptori na nekoj sinapsi S</w:t>
      </w:r>
      <w:r>
        <w:rPr>
          <w:position w:val="-6"/>
          <w:sz w:val="24"/>
        </w:rPr>
        <w:t>1</w:t>
      </w:r>
      <w:r>
        <w:rPr>
          <w:sz w:val="24"/>
        </w:rPr>
        <w:t>, ne mogu sami depolarizirati membranu dovoljno da bi potpuno aktivirali NMDA receptor, tako da depolarizacija mora doći elektrotoničkim širenjem iz neke druge, a visoko aktivirane sinapse S</w:t>
      </w:r>
      <w:r>
        <w:rPr>
          <w:position w:val="-6"/>
          <w:sz w:val="24"/>
        </w:rPr>
        <w:t>2</w:t>
      </w:r>
      <w:r>
        <w:rPr>
          <w:sz w:val="24"/>
        </w:rPr>
        <w:t>, smještene u blizini, npr. na susjednoj spini. Kad su obje sinapse aktivirane, i S</w:t>
      </w:r>
      <w:r>
        <w:rPr>
          <w:position w:val="-6"/>
          <w:sz w:val="24"/>
        </w:rPr>
        <w:t>1</w:t>
      </w:r>
      <w:r>
        <w:rPr>
          <w:sz w:val="24"/>
        </w:rPr>
        <w:t xml:space="preserve"> i S</w:t>
      </w:r>
      <w:r>
        <w:rPr>
          <w:position w:val="-6"/>
          <w:sz w:val="24"/>
        </w:rPr>
        <w:t>2</w:t>
      </w:r>
      <w:r>
        <w:rPr>
          <w:sz w:val="24"/>
        </w:rPr>
        <w:t>, tada je depolarizacija na S</w:t>
      </w:r>
      <w:r>
        <w:rPr>
          <w:position w:val="-6"/>
          <w:sz w:val="24"/>
        </w:rPr>
        <w:t>1</w:t>
      </w:r>
      <w:r>
        <w:rPr>
          <w:sz w:val="24"/>
        </w:rPr>
        <w:t xml:space="preserve"> dovoljna da bi se NMDA kanal otvorio i dopustio ionima kalcija da uđu i aktiviraju enzime PKC (protein-kinaza C), CaM-dPKII (protein-kinazu II ovisnu o kalcij-kalmodulinskom kompleksu), tirozin kinazu, kalpain, fosfolipazu A2, NO-sintetazu i druge koji svojim daljnjim djelovanjem dovode do takve modifikacije sinapse koja pojačava sinaptičku vezu između S</w:t>
      </w:r>
      <w:r>
        <w:rPr>
          <w:position w:val="-6"/>
          <w:sz w:val="24"/>
        </w:rPr>
        <w:t>1</w:t>
      </w:r>
      <w:r>
        <w:rPr>
          <w:sz w:val="24"/>
        </w:rPr>
        <w:t xml:space="preserve"> i presinaptičke stanice (Kelso et al., 1986; Müller et al, 1988). Dakle, ako se za vrijeme dok stanica prima ponavljanu stimulaciju putem jedne skupine sinapsi, pojavi jedan jedini akcijski potencijal na nekoj drugoj sinapsi te stanice, ta će sinapsa također doživjeti dugotrajnu potencijaciju. Jaki i slabi ulaz bit će spareni: depolarizacija proizvedena jakim ulazom proširit se do mjesta slabog ulaza i tako doprinijeti stvaranju LTP na toj sinapsi (tzv. heterosinaptički LTP) (Levitan i Kaczmarek, 1991). NMDA i non-NMDA receptorski kanali mogu biti smješteni i na istoj spini: depolarizacija dovoljna da otvori NMDA ionski kanal bude proizvedena djelomično pomoću non-NMDA ionskih kanala u samoj spini, jednako kao i putem heterosinaptičkog širenja struje od drugih aktivnih sinapsi (White et al., 1988). Kao potvrda za navedene tvrdnje služi i činjenica da blokiranje NMDA receptora specifičnim inhibitorom sprečava nastanak LTP, iako se uobičajeni sinaptički prijenos i dalje nastavlja. Eksperimentalne životinje tretirane ovakvim inhibitorima pokazuju nemogućnost učenja, ali se inače ponašaju gotovo normalno. Nastanak LTP također se može blokirati i sa EGTA helatom koji veže na sebe ione kalcija (Lynch et al., 1983). Njegovo injiciranje u postsinaptičku piramidnu stanicu, budući da u njoj sprečava porast koncentracije kalcijevih iona, također dovodi do sprečavanja nastanka LTP. U ovom smislu je od značaja i nalaz pozitivne korelacije povećane inkorporacije radioaktivnog kalcija (Baimbridge i Miller, 1981) i porasta broja depozita kalcijevih iona u dendritima s LTP (Kuhnt et al., 1985). Jednom kad se NMDA ionski kanal otvori, on ostaje otvoren kroz 100-200 milisekundi. Ovo trajanje je spregnuto s vremenom koliko je glutamat dugo vezan za receptorni protein. U svijetu sinaptičkih događaja, gdje glutamatni kanali budu tipično otvoreni kroz samo 5 do 10 milisekundi kad se za njih veže samo agonist, a membrana nije depolarizirana, 100-200 milisekundi je vrlo dugo razdoblje. Misli se da je ova vremenska konstanta na neki način u svezi s efikasnošću učenja, odnosno koordinacijom događaja u kontekstu učenja, i da stoga ima ulogu u asocijativnom pamće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2.4. Uloga dušičnog monoksida (NO) u dugoročnoj potencijaciji</w:t>
      </w:r>
    </w:p>
    <w:p>
      <w:pPr>
        <w:pStyle w:val="Normal"/>
        <w:ind w:right="-43" w:hanging="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Dok indukcija LTP ovisi o postsinaptičkoj depolarizaciji, njegovo održavanje ovisi o pojačanom otpuštanju glutamata iz presinaptičkog neurona. No, da bi se ovo dogodilo potreban je signal iz postsinaptičkog neurona koji bi govorio presinaptičkom terminalu da pojača otpuštanje neurotransmitera. Alternativno, malo vjerojatno rješenje za objašnjenje svih opaženih fenomena je da je pojačano otpuštanje glutamata posredovano mehanizmom pozitivne povratne sprege putem presinaptičkih metabotropnih glutamatnih autoreceptora (Herrero et al., 1992). Još otkad je Cajal uveo načelo dinamičke polarizacije, pa do unatrag posljednjih desetak godina, za svaku sinapsu se mislilo da se na njoj tijek informacija odvija samo u jednom smjeru. No, fenomen LTP ukazuje da to i ne mora biti uvijek slučaj, barem ne sa svim sinapsama. Tako je nastala teorija o difuznom (volumskom) retrogradnom prijenosu signala. Budući da postsinaptički terminal nema mjehurića sa neurotransmiterom pretpostavljeno je da je to vjerojatno neka difuzibilna molekula. Četiri potencijalna kandidata za ovu funkciju bila su: PAF ('platelet-activating factor'), AA (arahidonska kiselina), CO i NO (prije EDRF - 'endothelium-derived relaxing factor') (Garthwaite et al., 1988). Nekoliko je skupina istraživača istodobno i neovisno tijekom 1991. godine došla na različite načine do određenih (indirektnih) dokaza da je ta molekula najvjerojatnije dušični monoksid (nitric oxide, NO) (Bohme et al., 1991; Schuman i Madison, 1991; O'Dell et al, 1991; Haley et al., 1992). Neki od najvažnijih dokaza za to su: 1. kompetitivni inhibitori NOS (nitric oxide synthase) enzima primijenjeni istodobno s tetaničkom stimulacijom aferentnih aksona sprečavaju pojavu LTP, a ovaj se učinak može poništiti istodobnim dodavanjem veće količine L-arginina koji se onda uspješno natječe s inhibitorima za katalitičko mjesto NOS; 2. apsorpcija NO u vanstaničnoj tekućini putem hemoglobina (veže NO) koji se doda istodobno sa stimulacijom (a ne može ući u stanicu) sprečava nastanak LTP, dok met-hemoglobin nema takav učinak (jer gotovo uopće ne veže NO); 3. Inhibicija sinteze NO blokira indukciju LTP, dok davanje NO-a pospješuje otpuštanje neurotransmitera iz presinaptičkog neurona; 4. imunocitokemijskim metodama je dokazano da neki CA1 neuroni doista sadrže neuronalni oblik NOS enzima (Dawson i Snyder, 1994; Endoh et al., 1994). No, stvaranje NO je nužno samo za indukciju, ali ne i za održavanje LTP, jer primjena inhibitora NOS enzima 20-30 minuta nakon tetaničke stimulacije više ne poništava nastali LTP. Održavanje LTP je vjerojatno posredovano putem topljive gvanil-ciklaze (sGC) i ADP-ribozil-transferaze u presinaptičkom neuronu koje aktivira ih NO iz postsinaptičkog neurona, a to dovodi do stimulacije sinteze cGMP tj. pojačanog lučenja neurotransmitera (Mayer et al., 1991). Dakle, NO je retrogradni glasnik, a sGC je 'receptor' za NO. Djelovanje NO je vrlo kratko jer se on zbog jednog nesparenog elektrona spontano raspada kroz 2-6 sekundi (nastaju nitriti), i specifično jer samo neki presinaptički završeci u dotičnim trenutcima posjeduju s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2.5. Uloga dugoročne potencijacije u uče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ind w:right="-43" w:hanging="0"/>
        <w:jc w:val="both"/>
        <w:rPr>
          <w:sz w:val="24"/>
        </w:rPr>
      </w:pPr>
      <w:r>
        <w:rPr>
          <w:sz w:val="24"/>
        </w:rPr>
        <w:t xml:space="preserve">  </w:t>
      </w:r>
      <w:r>
        <w:rPr>
          <w:sz w:val="24"/>
        </w:rPr>
        <w:t xml:space="preserve">Nakon otkrića LTP, a s obzirom na kliničke nalaze pacijenta H.M. i ostalih, nametnulo se pitanje da li LTP ima veze s učenjem kako se ono vidi na razini ponašanja? Na ovo pitanje nije tako jednostavno odgovoriti, jer je LTP prouzrokovan eksperimentalno na umjetan način, a ne za vrijeme dok je životinja učila neki zadatak (Teyler i DiScenna, 1984). Istraživači koji su željeli pomnije istraživati LTP, našli su da je puno elegantnije i jednostavnije vršiti ispitivanja na bloku tkiva hipokampusa (obično je debeo 200-700 mikrometara) koji se u prikladnom mediju održava 'živim', nego na cijeloj životinji. Tako je in vitro preparacija kriški hipokampusa postala najkorišteniji model za istraživanje različitih fizioloških i farmakoloških učinaka. No, da bi se dao odgovor na pitanja što se u određenom trenutku događa s ponašanjem životinje, potrebno je vršiti eksperimente s cijelom životinjom. Zato je Richard Morris osmislio niz eksperimenata koji su dali podlogu za postavljanje vjerojatnih hipoteza o relacijama između LTP kako se on vidi u eksperimentalnim uvjetima i učenja. Dobiveni rezultati, iako ne konačni, dali su pozitivne dokaze na razini ponašanja životinje o važnosti LTP na sinaptičkoj razini. Eksperimenti su se temeljili na prethodno otkrivenoj tvari AP5 (2-amino-5-fosfonovalerična kiselina, također poznata i pod imenom APV) koja je antagonist NMDA receptora i za koju se znalo da blokira indukciju LTP u preparatima kriški hipokampusa (Harris et al., 1984; Collingringe et al., 1983; Wigström i Gustafsson, 1984). Budući da je AP5 imao takav selektivan učinak na indukciju dugoročne potencijacije, da je taj učinak bio reverzibilan i netoksičan, predstavljao je izvanredno sredstvo za manipulaciju uvjetima u kojima se testiralo da li su LTP i učenje ovisno o hipokampusu međusobno povezani događaji. Pokazalo se da se indukcija LTP pomoću tetaničke stimulacije in vivo može blokirati sa AP5, i da je stupanj te blokada ovisan o dozi (Morris et al., 1986). Ovo je bio važan korak, budući da se zna da se farmakološki profil in vitro i in vivo nije uvijek isti. Zatim su uslijedili testovi na razini ponašanja cijele životinje da bi se odgovorilo na pitanje: Ako se AP5 injicira u hipokampus štakora da li će to imati ikakvog utjecaja na njegovo učenje? Da bi se testirala navedena hipoteza, izabran je poznati zadatak u kojem se štakor stavi u veliku okruglu posudu s mutnom vodom (da štakor ne može kroz nju gledati u dubinu). Budući da štakor radije stoji u vodi nego pliva do iscrpljenja, on u zadatku mora naučiti gdje se nalazi uronjena platforma. Početna je pretpostavka bila da bilo kakvo prostorno učenje zahtijeva neoštećen hipokampus. Rezultat je bio da je učenje tog tzv. 'Morris water-maze' zadatka bilo usporeno aplikacijom AP5, a stupanj usporenja bio je proporcionalan dozi. I ne samo to, već su AP5 krivulja učenja na razini ponašanja i AP5 blokirajuća krivulja bile gotovo identične tj. pokazivale su pozitivnu korelaciju (Morris et al., 1990). Navedeni su rezultati dali potporu hipotezi da je LTP stanični fenomen koji ima nešto zajedničko s učenjem u prirodnom stanju. Jedina karika koja još uvijek nedostaje je to što LTP još uvijek nije uspjelo snimiti in vivo kao rezultat prirodne stimulacije, tj. bez pomoći tetaničke stimulacije koja se daje izvana (Keith i Rudy, 1990).    </w:t>
      </w:r>
    </w:p>
    <w:p>
      <w:pPr>
        <w:pStyle w:val="Normal"/>
        <w:ind w:right="-43" w:hanging="0"/>
        <w:jc w:val="both"/>
        <w:rPr>
          <w:sz w:val="24"/>
        </w:rPr>
      </w:pPr>
      <w:r>
        <w:rPr>
          <w:sz w:val="24"/>
        </w:rPr>
      </w:r>
    </w:p>
    <w:p>
      <w:pPr>
        <w:pStyle w:val="Normal"/>
        <w:ind w:right="-43" w:hanging="0"/>
        <w:jc w:val="both"/>
        <w:rPr>
          <w:sz w:val="24"/>
        </w:rPr>
      </w:pPr>
      <w:r>
        <w:rPr>
          <w:sz w:val="24"/>
        </w:rPr>
        <w:t>2.6. Oblici dugoročne potencijacije</w:t>
      </w:r>
    </w:p>
    <w:p>
      <w:pPr>
        <w:pStyle w:val="Normal"/>
        <w:ind w:right="-43" w:hanging="0"/>
        <w:jc w:val="both"/>
        <w:rPr>
          <w:sz w:val="24"/>
        </w:rPr>
      </w:pPr>
      <w:r>
        <w:rPr>
          <w:sz w:val="24"/>
        </w:rPr>
      </w:r>
    </w:p>
    <w:p>
      <w:pPr>
        <w:pStyle w:val="Normal"/>
        <w:ind w:right="-43" w:hanging="0"/>
        <w:jc w:val="both"/>
        <w:rPr/>
      </w:pPr>
      <w:r>
        <w:rPr>
          <w:sz w:val="24"/>
        </w:rPr>
        <w:t xml:space="preserve">  </w:t>
      </w:r>
      <w:r>
        <w:rPr>
          <w:sz w:val="24"/>
        </w:rPr>
        <w:t>U nizu tada iznenađujućih rezultata Llinas i suradnici (Alonso et al., 1990) opisali su u zvjezdastim stanicama drugog sloja entorinalne moždane kore morskog praseta fenomen potencijacije koji je sličio na klasični LTP ako se promatrala pojačana depolarizacija na testni podražaj, no ova je potencijacija bila snimljena u bitno drugačijim uvjetima. U potpuno istim zvjezdastim stanicama oni su snimili dva različita oblika dugoročne potencijacije, jednu hebovsku, a drugu ne-hebovsku. Hebovski učinak je postignut na klasičan način, visokofrekventnom tetaničkom stimulacijom danom na presinaptička vlakna. Ne-hebovski način je postignut injiciranjem 5-Hz-ne oscilirajuće struje u samu postsinaptičku stanicu, kroz oko 20 sekundi. Unutar 30 sekundi od početka stimulacije, stanica je razvila potencirani odgovor, i ta je potencijacija bila klasičnog LTP tipa. Struja frekvencije 5 herca primijenjena je zato jer je theta ritam hipokampusa 4-8 Hz, a eksperimentalnom stimulacijom željelo se oponašati ulaz koji bi zvjezdasti neuron dobivao dok životinja istražuje svoju okolinu. Ovaj je nalaz zanimljiv zato ukazuje na procese koji izabiru što u struji iskustava treba zapamtiti. U Llinasovim eksperimentima je za izazivanje LTP-ja bila dovoljna samo depolarizirajuća elektrotonička struja tj. upravo izravno širenje struje električnim vođenjem u tekućini dendrita, bez stvaranja AP, ali je bitno uočiti da je ta struja bila oscilirajuća, a ne stalna. Tako proizveden, ovaj oblik LTP-a ('aroma'), nazvan je 'čokolada' LTP jer nije sličan hebovskom prototipu LTP-ja koji je dobio ime 'vanilija' LTP. Za 'čokolada' LTP nije potreban visokofrekventni presinaptički ulaz u cilju da bi nastao LTP, odnosno da bi nakon toga i blagi presinaptički impuls bio potenciran. Dakle, Hebbov uvjet za zajedničku, istovremenu pre- i postsinaptičku aktivnost nije ispunjen. Također, kod 'čokolada' LTP sve su sinapse stanice koja prima oscilirajuću struju zahvaćene promjenom (dok su kod 'vanilija' LTP promijenjene samo one sinapse u direktnoj komunikaciji s presinaptičkom stanicom). I 'vanilija' i 'čokolada' LTP mogu blokirati s AP5, što govori da su NMDA receptori uključeni u nastanak obiju vrsta. Kada se pak AP5 aplicirao nakon indukcije 'čokolada' LTP, poništavao je potencijaciju sve dok je bio prisutan, ali kad se AP5 aplicirao prije oscilirajuće struje smanjivao je stanični EPSP na testni podražaj. To znači da je uloga NMDA receptora u 'čokolada' LTP kritična za održavanje jednako kao i za izazivanje LTP što ukazuje da je cjelokupni odgovor nakon potencijacije nastao posredstvom NMDA receptora. No, to također znači da postoji NMDA komponenta čak i prije nego se primijeni oscilirajuća struja, vjerojatno zbog prisutnosti izvanstaničnog glutamata. Naime, NMDA receptor nije savršeno zatvoren za vrijeme mirovanja, budući da ion Mg</w:t>
      </w:r>
      <w:r>
        <w:rPr>
          <w:sz w:val="24"/>
          <w:vertAlign w:val="superscript"/>
        </w:rPr>
        <w:t>2+</w:t>
      </w:r>
      <w:r>
        <w:rPr>
          <w:sz w:val="24"/>
        </w:rPr>
        <w:t xml:space="preserve"> može ispasti i prije nego li slijedeći dođe na njegovo mjesto, pa dođe do curenja iona Ca</w:t>
      </w:r>
      <w:r>
        <w:rPr>
          <w:sz w:val="24"/>
          <w:vertAlign w:val="superscript"/>
        </w:rPr>
        <w:t>2+</w:t>
      </w:r>
      <w:r>
        <w:rPr>
          <w:sz w:val="24"/>
        </w:rPr>
        <w:t xml:space="preserve"> u unutrašnjost stanice. Ovome treba dodati i činjenicu da su dosadašnji pokušaji indukcije čokolada LTP u CA1 bili neuspješni (Malenka et al., 1989).</w:t>
      </w:r>
    </w:p>
    <w:p>
      <w:pPr>
        <w:pStyle w:val="Normal"/>
        <w:ind w:right="-43" w:hanging="0"/>
        <w:jc w:val="both"/>
        <w:rPr/>
      </w:pPr>
      <w:r>
        <w:rPr>
          <w:sz w:val="24"/>
        </w:rPr>
        <w:t xml:space="preserve">   </w:t>
      </w:r>
      <w:r>
        <w:rPr>
          <w:sz w:val="24"/>
        </w:rPr>
        <w:t>Zašto bi NMDA imao i ulogu izvan 'vanilija' LTP, ako imamo na umu njegovu pretpostavljenu funkciju koincidentnog detektora? 'Čokolada' LTP nema svojstvo koje čini vaniliju toliko zanimljivom, naime, specifičnost potenciranih sinapsi. Zašto bi jedna te ista stanica imala i hebovsku i ne-hebovsku komponentu, obje posredovane NMDA receptorima? Odgovor koji sugeriraju Llinas i suradnici je taj da je ne-hebovski LTP možda uključen u neka druga stanja vezana za učenje, npr. uz pažnju. Pažnja ima važnu ulogu u procesu pamćenja, ali nije sama po sebi ekvivalent pohrane informacija. Npr. za vrijeme eksploracije posude sa skrivenom platformom, ako želi zapamtiti gdje se platforma nalazi, štakor treba obratiti pažnju na objekte ('orijentire') koji se nalaze okolo platforme. Zato je pretpostavljeno da neke, s pažnjom povezane projekcije entorinalnog korteksa, preko talamusa i cingularnog girusa, možda aktiviraju određene kortikalne kolumne koje odgovaraju različitim vrstama osjetnih informacija na koje treba usmjeriti pažnju. Kada subpopulacija neurona koja je potencirana na ovaj način primi ulazni signal osjetnim putovima, njihovi odgovori bit će potencirani. Stoga, izgleda, ipak postoji određena specifičnost u tome koji su ulazni signali uključeni u 'čokolada' LTP, dok 'vanilija' postiže veću specifičnost u ojačanim sinapsama. Budući da je opaženo da su zvjezdolike stanice drugog sloja entorinalne moždane kore oscilirajuće same po sebi (Blake et al., 1988), pretpostavka je da eksperimentalno izazvane ritmičke depolarizacije izazivaju: 1. oslobođanje NMDA kanala, što je normalno, uz pretpostavku da postoji raspoloživost glutamata, i 2. rezoniraju s intrinzičkom frekvencijom stanice. Ova rezonancija omogućuje komparativno veće poraste koncentracije Ca</w:t>
      </w:r>
      <w:r>
        <w:rPr>
          <w:sz w:val="24"/>
          <w:vertAlign w:val="superscript"/>
        </w:rPr>
        <w:t>2+</w:t>
      </w:r>
      <w:r>
        <w:rPr>
          <w:sz w:val="24"/>
        </w:rPr>
        <w:t xml:space="preserve"> unutar stanice, a posljedično se depolarizacija može širiti daleko niz membranu dendrita, možda uzrokujući oslobađanje susjednih NMDA kanala. Jedna takva NMDA kaskada značila bi selektivni porast NMDA komponente staničnog ekscitacijskog postsinaptičkog potencijala. Dakle, NMDA receptor, ne treba dovoditi isključivo u vezu s hebovskom plastičnošću jer on ima brojne druge uloge: od uloge u razvitku ovisnom o aktivnosti što također može biti indirektno u odnosu s različitim oblicima 'učenja' npr. da normalni odgovor stanice na vidni podražaj ovisi o NMDA receptoru (Fox et al., 1979; Miller et al., 1989) ili da AP5 reducira nastanak okulodominantnih kolumni (Kleinschmidt et al., 1987), pa do uloga koje u svojoj biti nemaju nikakve veze s učenjem (Grillner, 1981; Hartveit i Haggelund, 1990).</w:t>
      </w:r>
    </w:p>
    <w:p>
      <w:pPr>
        <w:pStyle w:val="Normal"/>
        <w:ind w:right="-43" w:hanging="0"/>
        <w:jc w:val="both"/>
        <w:rPr>
          <w:sz w:val="24"/>
        </w:rPr>
      </w:pPr>
      <w:r>
        <w:rPr>
          <w:sz w:val="24"/>
        </w:rPr>
      </w:r>
    </w:p>
    <w:p>
      <w:pPr>
        <w:pStyle w:val="Normal"/>
        <w:ind w:right="-43" w:hanging="0"/>
        <w:jc w:val="both"/>
        <w:rPr/>
      </w:pPr>
      <w:r>
        <w:rPr>
          <w:sz w:val="24"/>
        </w:rPr>
        <w:t>2.7. Dugoročna depresija (long-term depression, LTD) sinapsi hipokampalnih neurona</w:t>
      </w:r>
    </w:p>
    <w:p>
      <w:pPr>
        <w:pStyle w:val="Normal"/>
        <w:ind w:right="-43" w:hanging="0"/>
        <w:jc w:val="both"/>
        <w:rPr>
          <w:sz w:val="24"/>
        </w:rPr>
      </w:pPr>
      <w:r>
        <w:rPr>
          <w:sz w:val="24"/>
        </w:rPr>
      </w:r>
    </w:p>
    <w:p>
      <w:pPr>
        <w:pStyle w:val="Normal"/>
        <w:ind w:right="-43" w:hanging="0"/>
        <w:jc w:val="both"/>
        <w:rPr>
          <w:sz w:val="24"/>
        </w:rPr>
      </w:pPr>
      <w:r>
        <w:rPr>
          <w:sz w:val="24"/>
        </w:rPr>
        <w:t xml:space="preserve">   </w:t>
      </w:r>
      <w:r>
        <w:rPr>
          <w:sz w:val="24"/>
        </w:rPr>
        <w:t>Pod pretpostavkom da postoji mehanizam, kao što je LTP, za osnaživanje veza između sinapsi, onda vjerojatno postoji i suprotan mehanizam za smanjivanje sinaptičke snage koji služi da se izbjegne saturacija tj. da sve sinapse na kraju dođu u stanje maksimalne snage. U odsutnosti ponavljanog korištenja veze mogu postepeno oslabiti tijekom vremena, a neki takav proces mogao bi korelirati s postepenim zaboravljanjem na psihološkoj razini. Oslabljivanje veza između sinapsi ipak se ne bi trebalo direktno povezivati samo s psihološkim fenomenom zaboravljanja, jer je redukcija sinaptičke snage pod određenim uvjetima neophodna komponenta učenja novih informacija.</w:t>
      </w:r>
    </w:p>
    <w:p>
      <w:pPr>
        <w:pStyle w:val="Normal"/>
        <w:ind w:right="-43" w:hanging="0"/>
        <w:jc w:val="both"/>
        <w:rPr>
          <w:sz w:val="24"/>
        </w:rPr>
      </w:pPr>
      <w:r>
        <w:rPr>
          <w:sz w:val="24"/>
        </w:rPr>
        <w:t xml:space="preserve">   </w:t>
      </w:r>
      <w:r>
        <w:rPr>
          <w:sz w:val="24"/>
        </w:rPr>
        <w:t>Dugotrajna depresija (LTD), kao suprotna strana LTP, najprije je otkrivena u malom mozgu (za pregled vidi Ito, 1989), a dokazana je i u hipokampusu, neokorteksu, strijatumu, nukleus akumbens i drugdje (Artola i Singer, 1987). Heterosinaptički LTD izgleda ima ulogu u normalizaciji, tj. podešavanju stanica tako da one budu saturirane LTP promjenama, dok je homosinaptički LTD više selektivan i stoga bi se moglo pretpostaviti da ima ulogu u otklanjanju nepotrebnih informacija. Stanton i Sejnowski (1989) snimili su homosinaptički LTD u CA1 piramidnim stanicama: najprije je izazvan LTP na uobičajen način, visokofrekventnom stimulacijom Schafferovog puta, a zatim je struja injicirana u postsinaptičku stanicu tako da negativno korelira s presinaptičkom aktivacijom. Dakle, korelirana postsinaptička hiperpolarizacija CA1 neurona sa stimulacijom sinapsi na CA1 dovela je do LTD specifičnog za aktivirani put, dok je sparivanje postsinaptičke depolarizacije sa sinaptičkom stimulacijom proizvelo za sinapsu homosinaptički LTP. Desmond i Levy (1983) našli su heterosinaptički LTD u obrnutim uvjetima: kad je postsinaptička stanica bila depolarizirana, presinaptička je stanica bila inaktivna. Stoga, kao funkcija prirode antikorelacije, bilo sinapse bilo cijele stanice, potencijacija očigledno ima dva smjera. Ponovna visokofrekventna stimulacija ponovno potencira stanicu (repotencijacija). Homosinaptički LTD može se blokirati s AP3 (2-amino-3-fosfonopropionska kiselina), koji kao i AP5 blokira NMDA receptorom posredovani LTP (Sejnowski et al., 1990; Stanton et al., 1991). Mogući korelat na funkcionalnoj razini za homosinaptički LTD moglo bi biti raskidanje prethodno postojeće veze između događaja A i B putem kompeticije i prevladavanjem nove veze između događaja C i B. No, ovu spekulaciju ipak treba uzeti s rezervom jer homosinaptički LTD nije tako jak kao LTP, pa neki laboratoriji koji rutinski proizvode LTP imaju velikih poteškoća da bi proizveli LTD. Snage stimulacije i temperatura medija variraju od laboratorija do laboratorija, a još uvijek nisu poznati svi uvjeti koji su točno potrebni da bi se izazvao homosinaptički LTD. Proučavajući homosinaptički LTP u vidnom korteksu, Singer i suradnici pronašli su prilično zanimljive uvjete pod kojima se može izazvati homosinaptički LTD u piramidnim stanicama korteksa u preparatu kriške u mediju (Artola et al., 1990).  Kao i u prethodnom opisu, oni su mogli proizvesti vanilija LTP u postsinaptičkim stanicama. Zatim su našli da mogu proizvesti bilo LTP ili LTD pažljivim podešavanjem depolarizirajuće struje koja se daje postsinaptičkoj stanici u kombinaciji s povećanjem unutarstanične koncentracije kalcija. Iznad određenog depolarizirajućeg praga, stanica pokazuje LTP, a ispod jednog, dosta niskog praga, nikakvu dugotrajnu modifikaciju nije moguće zapaziti. No, između tih dviju vrijednosti postoji uski prozor gdje depolarizirajuća struja točno određene snage izaziva LTD. LTD prag je izgleda vrlo strm - ako se ništa ne događa, neće doći do promjene jer će voltaža će biti ispod praga za LTD. Singer (1990) pretpostavlja da znak sinaptičke modifikacije (LTP, LTD, bez promjene) zavisi od ravnoteže između depolarizirajućih i hiperpolarizirajućih struja na sinapsi. Prema njegovoj analizi, LTD bi mogao imati asocijativnu funkciju, ali onu smanjenog, a ne povećanjog sinaptičkog povezivanja koje predstavlja povezane događaje. LTD se također može izazvati čak i u neaktivnim sinapsama, ako uslijed antidromičke ili heterosinaptičke aktivacije poraste unutarstanična koncentracija kalcija na određenu razinu. Ovakav uvjet za nastansk sinaptičke promjene, očigledno ne podliježe Hebbovom pravilu, a naziva se ABS pravilo (od Artola-Bröcher-Singer). Slično, BCM pravilo (od Bienenstock-Cooper-Munro), koje također sadrži bifazičku (i pozitivnu i negativnu) sinaptičku promjenu, a postulirano je na temelju nalaza u vidnom korteksu u razvitku, ukazuje da su mehanizmi sinaptičkih promjena ovisnih o iskustvu tijekom razvitka i u zrelom korteksu vrlo slični (Daw et al., 1993). Teorijski gledano, jasno je da se više informacija može pospremiti u mrežu gdje postoje sinaptičke modifikacije u oba smjera, i LTP i LTD. Odstranjivanje irelevantnih činjenica iz dugotrajnih sjećanja je jedna od stvari koju postižemo bez napora i općenito bez svjesnog odlučivanja, no to je ipak jedno od najsloženijih djelovanja živčanog sustava jer zadržavanje u sjećanju samo važnih činjenica zahtijeva široko znanje o prošlim događajima kao i inteligentno predviđanje. U Lurijinoj knjizi 'Um mnemoničara', detaljno je opisan novinar S. (od Shereshevski) koji nije mogao ništa zaboraviti - nehotice je pamtio sve dosadne i nezanimljive detalje svakog pojedinog iskustva, sve do posljednjeg slova nekog članka ili konverzacije koji su se dogodili davno prije (Luria, 1969). S-ov mozak bio je hendikepiran neredom koji su mu stvarale gomile pospremljenih nevažnih činjenica i pojmova zajedno s važnima, pa je bio paraliziran poplavom asocijacija kad god bi poželio nešto načiniti. Da li je kod S-a bio poremećen proces LTD nije moguće odgovoriti.</w:t>
      </w:r>
    </w:p>
    <w:p>
      <w:pPr>
        <w:pStyle w:val="Normal"/>
        <w:ind w:right="-43" w:hanging="0"/>
        <w:jc w:val="both"/>
        <w:rPr/>
      </w:pPr>
      <w:r>
        <w:rPr>
          <w:sz w:val="24"/>
        </w:rPr>
        <w:t xml:space="preserve">   </w:t>
      </w:r>
      <w:r>
        <w:rPr>
          <w:sz w:val="24"/>
        </w:rPr>
        <w:t>Neuropsihološki podaci dobiveni od slučajeva H.M. i R.B., ukazuju da ablacija hipokampusa ne oštećuje ozbiljno pamćenje za događaje koji su se dogodili određeno vrijeme prije lezije. Iz toga se zaključilo da sam hipokampus nije mjesto trajne pohrane informacija koje se mogu prizvati u svijest neko vrijeme nakon ekspozicije. Dapače, načinjena je hipoteza da hipokampus na neki prikladan način 'uči' korteks, dok korteks, koji je možda sporiji učenik manje detaljnih, a više kategorijalnih reprezentacija, postepeno uzima i integrira važne aspekte hipokampalne reprezentacije. Iako je postulirano da tzv. kratkotrajno pamćenje (short-term memory, STM) promjene učinkovitosti sinaptičkih veza samo putem aktivacije sustava drugih glasnika, a dugotrajno pamćenje zahtijeva aktivaciju rano i kasno aktivirajućih gena s posljedičnom alteracijom genske ekspresije i sintezom proteina de nuovo, te morfološke promjene spina i sinapsi treba ipak uočiti da su svi navedeni procesi međusobno ovisni i povezani u jedinstvenom vremenskom i prostornom kontinuumu. Tako npr. sustav drugih glasnika može regulirati i gensku ekspresiju i posttranslacijsku promjenu proteina (Berridge, 1986; Goelet et al., 1986; Comb et al., 1987; Passino et al., 2002; Guzowski, 2002).</w:t>
      </w:r>
    </w:p>
    <w:p>
      <w:pPr>
        <w:pStyle w:val="Normal"/>
        <w:ind w:right="-43" w:hanging="0"/>
        <w:jc w:val="both"/>
        <w:rPr>
          <w:sz w:val="24"/>
        </w:rPr>
      </w:pPr>
      <w:r>
        <w:rPr>
          <w:sz w:val="24"/>
        </w:rPr>
      </w:r>
    </w:p>
    <w:p>
      <w:pPr>
        <w:pStyle w:val="Normal"/>
        <w:ind w:right="-43" w:hanging="0"/>
        <w:jc w:val="both"/>
        <w:rPr>
          <w:sz w:val="24"/>
        </w:rPr>
      </w:pPr>
      <w:r>
        <w:rPr>
          <w:sz w:val="24"/>
        </w:rPr>
        <w:t>2.8. Modeliranje neuralnih mreža hipokampusa</w:t>
      </w:r>
    </w:p>
    <w:p>
      <w:pPr>
        <w:pStyle w:val="Normal"/>
        <w:ind w:right="-43" w:hanging="0"/>
        <w:jc w:val="both"/>
        <w:rPr>
          <w:sz w:val="24"/>
        </w:rPr>
      </w:pPr>
      <w:r>
        <w:rPr>
          <w:sz w:val="24"/>
        </w:rPr>
      </w:r>
    </w:p>
    <w:p>
      <w:pPr>
        <w:pStyle w:val="Normal"/>
        <w:ind w:right="-43" w:hanging="0"/>
        <w:jc w:val="both"/>
        <w:rPr>
          <w:sz w:val="24"/>
        </w:rPr>
      </w:pPr>
      <w:r>
        <w:rPr>
          <w:sz w:val="24"/>
        </w:rPr>
        <w:t xml:space="preserve">  </w:t>
      </w:r>
      <w:r>
        <w:rPr>
          <w:sz w:val="24"/>
        </w:rPr>
        <w:t>Iako postoje brojni modeli kojima se pokušava objasniti djelovanje hipokampusa, jedan od ponajboljih je onaj Rollsov (Gluck i Granger, 1993). Rolls je među prvima pokazao kolika je sličnost između anatomije hipokampusa i umjetnih asocijativnih mreža (Kohonen, 1984; Hopfield, 1982; Rolls, 1989). CA3 područje predstavlja jednu takvu mrežu. U njoj mahovinasta vlakna služe kao grubo specificirani ulaz,  gušći i direktan perforantni put određuje finiju diskriminaciju, a kolaterale omogućuju poboljšavanje obrazaca reprezentacija, te kompletiranje onih koji su djelomični. Tako se npr. asociranje prostornog smještaja nekog objekta postiže pravilnom modifikacijom sinaptičkih težina trostrukim ulazom u matriks piramidnih stanica CA3 područja. CA1 područje, koje prima signale od CA3 neurona, mjesto je gdje se odvija funkcija daljnje klasifikacije i kompeticije informacija koje dolaze iz CA3 piramidnih neurona putem Schafferovih kolaterala. Na taj način se postiže općenitija i 'ekonomičnija' (jer je za kodiranje određenog događaja potrebno svega nekoliko CA3 neurona) klasifikacija događaja iz okoline. U isti matriks može biti pospremljeno mnogo asocijacija, sve dok ulazni vektori nisu previše slični jedan drugome. Lako je na matematički dokazati da ovaj model asocijativne nedeklarativne pohrane pamćenja ima izuzetna svojstva, od kojih su najvažnija slijedeća: 1. učenje može nastati iz samo jednog pokušaja; 2. pohranjena informacija je raspodijeljena na brojne sinapse tako da je prisjećanje relativno otporno na šum ili oštećenje; 3. ulazni obrasci (reprezentacije) slični već postojećim ulaznim vrijednostima daju slične izlazne reprezentacije već pohranjenim izlaznim vrijednostima, što je oblik generalizacije (McNaughton i Morris, 1987). Pretpostavlja se da Schafferov sustav povratnih kolateralnih veza omogućuje privremeno pohranjivanje informacija u matriks CA3 neurona, a koje se onda putem CA1 područja, subikularnih neurona i dubokih slojeva entorinalnog korteksa trajno pohrane u asocijativnim područjima neokorteksa. Prizvanje u svijest ovako pohranjenih sjećanja može se izvršiti djelovanjem prefrontalnog korteksa (Squire et al., 1984; Friedman i Goldman-Rakic, 1988; Goldman-Rakic, 1992; Sugimachi et al., 1992). Autoasocijacijski matriks omogućuje da se događaji koji se istovremeno odvijaju u različitim dijelovima korteksa povežu tako da tvore jedno sjećanje koje opisujemo kao epizodičko. Svaka epizoda definirana je spregom niza događaja (npr. što, gdje, s kim...) i sastoji se od asocijacija navedenog niza događaja. Zašto se onda CA3 područje evolucijski nije više povećalo? Vjerjatno zato jer je bilo potrebno održati visoku razinu povezanosti tako da se bilo koji događaj može reprezentirati okidanjem malog broja CA3 neurona. Budući da svaka CA3 piramidna stanica ima ograničeni broj sinapsi (oko 10000), ukupan broj stanica u matriksu ne može se povećati, a da ne ide na štetu povezanosti između stanica (Rolls, 1987). Zbog svoje međusobne povezanosti matriks CA1 neurona i CA3 neurona čini mrežu iznad mreže tj. opet se na proizvoljan način može odvijati povezivanje (nekoliko proizvoljnih istovremenih okidanja CA3 neurona bude asocirano između CA1 piramidnih stanica tako da tvori jednu epizodu ili 'whole scene' sjećanje, tako da je na kraju cijelo sjećanje skupljeno na još manji broj CA1 stanica koje imaju i funkciju vodiča za pohranu informacija tj. konsolidaciju u korteksu (Buzsaki, 1989). Nigdje u mozgu ne postoji na takav način povezana mreža neurona kao u CA3 području. Npr. djelomična misao ili natuknica (partial clue) koja dođe iz korteksa ili neki drugi podražaj (događaj), preko CA3 mreže aktivira navedene povratne projekcije do mjesta u korteksu koja su u mreži povezana s tom natuknicom/objektom/događajem. Da bi autoasocijacijski matriks CA3 mreže ispravno funkcionirao, važno je da depolarizacija proizvedena sinaptičkim ulazom na jednom dijelu dendrita bude učinkovita i na drugim dijelovima dendrita, tako da čak i udaljene aktivne sinapse 'osjete' postsinaptički uvjet za ispunjenje Hebbovog pravila. Ovaj je uvjet ispunjen putem LTP kooperativnosti - njome se dozvoljava promjena učinkovitosti sinapse samo onda kad je postsinaptička membrana već depolarizirana - ova nelinearnost znači da će biti pohranjena samo one korelacije između jako aktiviranih CA3 stanica čime se uz maksimalan kapacitet smanjuje interferencija (Andersen, 1987; McNaughton, 1984; Granger et al., 1994). Ova kooperacija odvija se između aktivnih sinapsi na različitim mjestima duž postsinaptičke membrane tako da aktivne sinapse na neuronu mijenjaju svoju snagu (učinkovitost) jedino onda kad su i druge sinapse aktivne na istom dendritu što pa one onda dovode do postsinaptičke aktivacije što omogućuje stvaranje asocijacija na temelju vremenske povezanosti između bilo kojeg niza povezanih aferentnih impulsa. Zapravo, ogroman broj sinapsi rekurentnih kolaterala CA3 neurona omogućuje korelativno okidanje uzduž cijelog informacijskog prostora na koji naiđu. Pri tome CA1 neuroni služe za kompletiranje tj. rekonstrukciju cijele asocijacije, jer ih je većina osjetljiva može 'pamtiti određena mjesta u okolini' ('place cells') (Rolls, 1991; Lenck-Santini et al., 2001; Tanila, 2001). Zbog navedenih se činjenica misli da je odgovor na pitanje gdje se nalaze engrami deklarativog pamćenja slijedeći: u odsutnosti intaktnih limbičkih krugova, reprezentacije se mogu zadržati i prizvati samo u razdoblju od nekoliko sekundi (ova je sposobnost posredovana plastičnošću samih asocijativnih dijelova korteksa), a za dugotrajno pamćenje potrebna je konsolidacija pri kojoj limbički neuroni postaju dijelovi neuronskih mreža koje kodiraju odnosno predstavljaju određene reprezentacije - znanja. Ovaj odgovor objašnjava Penfieldove eksperimente stimulacije dijelova limbičkih struktura kad je kao odgovor dobiveno 'svjesno' ponovno proživljavanje složenih događaja, te rezultate električnog snimanja aktivnosti hipokampalnih neurona (prije samog odstranjenje epileptičkih žarišta) koji su davali specifične odgovore pri prikazivanju npr. lica ili riječi (Heit et al., 1988). Očigledno da su snimani hipokampalni neuroni bili tijesno povezani sa neuralnim mrežama koje kodiraju informacije o licima i riječima. Činjenica da hipokampus zapravo predstavlja kognitivnu mrežu prostornih obilježja temelji se na opažanju da oštećenje hipokampusa onemogućuje izvršenje zadataka koji zahtijevaju upotrebu prostornih 'orijentira', te nalazom da aktivnost određenih hipokampalnih neurona korelira s prostornim položajem eksperimentalne životinje (O'Keefe i Conway,1980; O'Keefe i Speakman, 1987). Za jedan dio ovih neurona je ustanovljeno da su precizno topografski raspoređeni  s obzirom na vidno polje, pa su nazvani 'stanicama koje pamte mjesta' ('place cells') (McNaughton et al., 1983; Müller et al., 1987). 'Place cells' ne zavise od jednog osjetnog modaliteta već čine funkcionalno heterogenu skupinu neurona jer su pronađene i takve vrste ovih stanica koje selektivno okidaju samo u zavisnosti od toga u što (tj. u koji objekt) eksperimentalna životinja gleda ('view-sensitivity cells'), te u zavisnosti od aksijalne rotacije životinje ('whole body motion cells') (Taube, 1999; Rolls, 1999). U sklopu navedenih činjenica, moguće je zamisliti da sinhrona okidanja 'place cells' i 'view-sensitivity cells' služi prisjećanju gdje se neki objekt u prostoru nalazi. Podaci također ukazuju da se hipokampus bavi i semantičkim reprezentacijama, što potvrđuje hipotezu o hipokampusu kao kognitivnoj mreži, kako prostornih, ali i semantičkih obilježja (O'Keefe i Nadel, 1980).</w:t>
      </w:r>
    </w:p>
    <w:p>
      <w:pPr>
        <w:pStyle w:val="Normal"/>
        <w:ind w:right="-43" w:hanging="0"/>
        <w:jc w:val="both"/>
        <w:rPr>
          <w:sz w:val="24"/>
        </w:rPr>
      </w:pPr>
      <w:r>
        <w:rPr>
          <w:sz w:val="24"/>
        </w:rPr>
      </w:r>
    </w:p>
    <w:p>
      <w:pPr>
        <w:pStyle w:val="Normal"/>
        <w:ind w:right="-43" w:hanging="0"/>
        <w:jc w:val="both"/>
        <w:rPr>
          <w:sz w:val="24"/>
        </w:rPr>
      </w:pPr>
      <w:r>
        <w:rPr>
          <w:sz w:val="24"/>
        </w:rPr>
        <w:t>2.9. Hipokampalni ritmovi i hipoteza učenja u dva koraka</w:t>
      </w:r>
    </w:p>
    <w:p>
      <w:pPr>
        <w:pStyle w:val="Normal"/>
        <w:ind w:right="-43" w:hanging="0"/>
        <w:jc w:val="both"/>
        <w:rPr>
          <w:sz w:val="24"/>
        </w:rPr>
      </w:pPr>
      <w:r>
        <w:rPr>
          <w:sz w:val="24"/>
        </w:rPr>
      </w:r>
    </w:p>
    <w:p>
      <w:pPr>
        <w:pStyle w:val="Normal"/>
        <w:jc w:val="both"/>
        <w:rPr/>
      </w:pPr>
      <w:r>
        <w:rPr>
          <w:sz w:val="24"/>
        </w:rPr>
        <w:t xml:space="preserve">   </w:t>
      </w:r>
      <w:r>
        <w:rPr>
          <w:sz w:val="24"/>
        </w:rPr>
        <w:t>Aktivnost živčanog sustava praćena putem EEG-a otkriva nam 4 glavne vrste oscilacija: 1. alfa valovi (f=8-12Hz) koji se kod normalnih odraslih osoba javljaju ponešto asimetrično iznad zatiljnih i parijetalnih režnjeva sa zatvorenim očima u stanju mirovanja; 2. po otvaranju očiju ili fiksiranja pažnje naglo dolazi do blokiranja tj. desinhronizacije i nastaju srednje brzi beta valovi (f=13-30Hz) koji odražavaju psihičku aktivnost ('daily rock-and-roll'), a vide se također simetrično iznad čeonih režnjeva; 3. theta valovi (f=4-8Hz) smatraju se normalnim samo ako se javljaju povremeno simetrično iznad prednjih dijelova sljepoočnih područja i ako su umjerenih amplituda; inače spori valovi upućuju na prisutnost tumora; i 4. delta valovi (f=1-3Hz), kao i oštri valovi ne nađu se u EEG normalnih osoba. Kad osoba zaspe, ritam kortikalnih valova se simetrično uspori (&lt;1Hz) i vide se karakteristični oblici (oštri valovi i vretena) (Steriade et al., 1994). Pritom treba podsjetiti da je stanični temelj oblika valova koje daju populacije stanica sinhronost sinaptičkih, a ne akcijskih potencijala (Lopes da Silva, 1991). Sinaptički potencijali odražavaju vremenski sinhroniziranu aktivnost jedne populacija neurona na drugu, što nam daje uvid u njihovu koordiniranu aktivnost tj. njihovu funkciju (Gray, 1993; Steriade et al., 1993). Izvanstaničnim snimanjem sinaptičkih potencijala populacija neurona hipokampusa in vivo razlikujemo dva makroskopski različita obrasca: 1. oštre valove (sharp waves, SPW) i 2. theta valove (</w:t>
      </w:r>
      <w:r>
        <w:rPr>
          <w:rFonts w:eastAsia="Symbol" w:cs="Symbol" w:ascii="Symbol" w:hAnsi="Symbol"/>
          <w:sz w:val="24"/>
        </w:rPr>
        <w:t></w:t>
      </w:r>
      <w:r>
        <w:rPr>
          <w:sz w:val="24"/>
        </w:rPr>
        <w:t>). Oni su odraz utjecaja različitih aferentnih signala koji dolaze na hipokampalne neurona (Buzsaki, 1983, 1986).</w:t>
      </w:r>
    </w:p>
    <w:p>
      <w:pPr>
        <w:pStyle w:val="Normal"/>
        <w:jc w:val="both"/>
        <w:rPr>
          <w:sz w:val="24"/>
        </w:rPr>
      </w:pPr>
      <w:r>
        <w:rPr>
          <w:sz w:val="24"/>
        </w:rPr>
        <w:t xml:space="preserve">   </w:t>
      </w:r>
      <w:r>
        <w:rPr>
          <w:sz w:val="24"/>
        </w:rPr>
        <w:t xml:space="preserve">SPW su nepravilni (0.02 - 3 Hz) valovi velikih amplituda (1-3 mV) koji se snime u stratum radiatum CA1 područja (Buzsaki, 1983, 1986; Buzsaki i Gage, 1989; Suzuki i Smith, 1987). Javljaju se u budnom stanju za vrijeme mirovanja, za vrijeme konzumatornog ponašanja (jedenje, pijenje, sjedenje, njegovanje), te dubokog sporovalnog spavanja, prolazno kroz razdoblje od oko 40-100 msec kao rezultat sinhrone ekscitacije apikalnih dendrita CA1 neurona Schafferovim kolateralama CA3 neurona. Organizacija mreže neurona CA3 područja sa ekstenzivnim povratnim kolateralama (Ishizuka et al., 1991; Li et al., 1993) omogućuje im istovremena sinhrona izbijanja (Traub i Miles, 1991). Ova su izbijanja uzročno su direktno povezana sa organiziranim izbijanjima populacija CA1 neurona (Buzsaki, 1983, 1986; Suzuki i Smith, 1987; Suzuki i Smith, 1985). Iako su SPW bez određene periodičnosti, oni su ipak koincidentni s visokofrekventnim (200 Hz) oscilacijama unutar piramidnog sloja stanica (Buzsaki et al., 1992). S ovim je oscilacijama također u fazi i okidanje piramidnih i interneurona piramidnog sloja, i okidanje neurona dubokih slojeva entorinalnog korteksa. </w:t>
      </w:r>
    </w:p>
    <w:p>
      <w:pPr>
        <w:pStyle w:val="Normal"/>
        <w:jc w:val="both"/>
        <w:rPr>
          <w:sz w:val="24"/>
        </w:rPr>
      </w:pPr>
      <w:r>
        <w:rPr>
          <w:sz w:val="24"/>
        </w:rPr>
        <w:t xml:space="preserve">   </w:t>
      </w:r>
      <w:r>
        <w:rPr>
          <w:sz w:val="24"/>
        </w:rPr>
        <w:t>Theta valovi (4-12 Hz) manjih su amplituda od oštrih valova, a javljaju se u ekperimentalnih životinja za vrijeme budne napetosti i eksploratorne lokomotorne aktivnosti (njuškanje, podizanje na stražnje noge, hodanje bez određenog cilja), te za vrijeme REM ('rapid eye movements') faze sna (Bodisz, 2001). Theta ritam hipokampusa otkriven je u iste godine kad je načinjen prvi opis H.M. pacijenta (Green i Arduini, 1954). Nazvan je još i RSA - ritmička spora aktivnost ('rhytmic slow activity'). Već u svom originalnom članku iz 1954. godine, Green i Arduini opisali su da oštećenje septalnih jezgara dokida hipokampalni theta ritam. Nekoliko godina iza toga dokazano je da su projekcije medijalne septalne jezgre i jezgre dijagonalnog Brokinog tračka neposredno odgovorne za generiranje hipokampalnog theta ritma (Petsche et al., 1962). No, neki autori razlikuju 2 vrste ponašanja u eksperimentalnih životinja kod kojih je moguće snimiti theta ritam. Theta ritam koji je povezan sa eksploracijom okoline, podizanjem na stražnje noge i borbom, otporan na vrlo visoke doze antagonista muskarinskih receptora (atropin sulfat) i odstranjenje kolinergičkih jezgara, te theta ritam koji se snimi za vrijeme dok se životinja odmara, a lako se može dokinuti atropinom ili skopolaminom (Stewart i Fox, 1989). Ova, na atropin osjetljiva theta aktivnost, također se javlja i za vrijeme anestezije uretanom ili eterom. Zato se misli da je projekcija iz medijalne septalne jezgre u hipokampus neophodna samo za na atropin osjetljivu komponentu theta ritma, dok su pronašli neke dokaze da atropin neosjetljiva komponenta zavisi od serotoninergičkih raphe projekcija. Theta ritam predstavlja jedan od najsinhroniziranijih ritmova u intaktnom središnjem živčanom sustavu (Green i Arduini, 1954; Grastyan et al., 1959), a posredovan je NMDA receptorima (Horvath et al., 1988). Theta ritam generiran u hipokampusu usklađuje obrazac okidanja neurona hipokampusa i entorinalnog korteksa (Alonso i Garcia-Austt, 1987; Alonso i Llinas, 1989; Stewart et al., 1992), ali također istovremeno sinhrono koordinirajući njihovu aktivnost sa brojnim područjima mozga: septumom (Petsche et al., 1962), hipotalamičkim jezgrama (Kirk et al., 1991), jezgrama moždanog debla (Vertes, 1986; Kocsis i Vertes, 1992) i drugima. Hipokampalni theta ritam nastaje uslijed unutarstaničnih struja piramidnih neurona (Alonso i Llinas, 1989; Klink i Alonso, 1993), te interakcija s neuronima lokalnih neuronskih krugova koji im omogućuju da rezoniraju u ritmu aferentnih vlakana, prvenstveno ulaza iz medijalne septalne jezgre. Sinhrone fluktuacije membranskog potencijala piramidnih i zrnatih stanica hipokampusa, koje čine theta valove, nastaju sinhronom ekscitacijom distalnih dendrita (ekscitacijski postsinaptički potencijali) kojoj prethodi vremenski bliska inhibicija some ovih stanica (inhibicijski postsinaptički potencijali) (Buzsaki et al., 1983; Leung, 1984; Lopes da Silva et al., 1990). Za razliku od oštrih valova, theta aktivnost u hipokampusu i priležećim dijelovima entorinalnog korteksa kritično je ovisna o neuronima medijalne septalne jezgre (Mitchell et al., 1982).</w:t>
      </w:r>
    </w:p>
    <w:p>
      <w:pPr>
        <w:pStyle w:val="Normal"/>
        <w:jc w:val="both"/>
        <w:rPr>
          <w:sz w:val="24"/>
        </w:rPr>
      </w:pPr>
      <w:r>
        <w:rPr>
          <w:sz w:val="24"/>
        </w:rPr>
        <w:t xml:space="preserve">    </w:t>
      </w:r>
      <w:r>
        <w:rPr>
          <w:sz w:val="24"/>
        </w:rPr>
        <w:t xml:space="preserve">Povezivanje hipokampalnog theta ritma s učenjem nastalo je kad se u eksperimentima na životinjama putem kirurškog odstranjivanja fimbrija i forniksa ustanovilo oštećenje pamćenja (O'Keefe i Nadel, 1978). Zbog toga su uslijedile pretpostavke da je možda theta ritam optimalan za nastajanje LTP (Greenstein et al., 1988; Larson et al., 1988, 1993), tj. postavilo se pitanje da li i kad postoji sinkronicitet u aktivaciji populacija neurona hipokampusa, i u kakovoj je relaciji taj sinkronicitet prema LTP. Ako je neka aktivnost prirodni ekvivalent onog što je tetanički podražaj za LTP, iz toga bi se moglo predvidjeti da bi ta aktivnost trebala imati svojstva slična eksperimentalnom LTP podražaju: 1. trebala bi biti relativno jaka, po mogućnosti s izbijajućim obrascem;  2. trebala bi uključivati istovremenu aktivaciju većeg broja stanica; i 3. ovi uvjeti trebali bi biti zadovoljeni kada su neuobičajeni događaji nastupili nedavno, npr. nagrađujući ili kažnjavajući podražaj. S obzirom na to da su oštri valovi relativno jači od theta valova, da uključuju sinkronu aktivaciju brojnih stanica, i da se javljaju za vrijeme 'tihe' faze nakon eksploratornog ponašanja, oštri valovi mogli bi biti prirodni ekvivalent eksperimentalnih uvjeta koji dovode do dugotrajne potencijacije (Buszaki et al., 1989, 1991). U istraživanju ove mogućnosti, pronađeno je da eksperimentalni tetanički podražaj koji proizvodi LTP također in vivo dovodi i do pojačanja oštrih valova. Ovo pojačanje traje kroz nekoliko dana i vidi se i kod oštrih valova koji su bili rezultat odgovora na testni podražaj i kod spontano nastalih oštrih valova. Sve ovo upućuje da je posljedica dugotrajne potencijacije povećani sinkronicitet u odgovorima stanica. Kod eksperimentalnog izazivanja oštrih valova u CA3 području in vitro, izbijanja CA3 populacije neurona budu potencirana.   </w:t>
      </w:r>
    </w:p>
    <w:p>
      <w:pPr>
        <w:pStyle w:val="Normal"/>
        <w:jc w:val="both"/>
        <w:rPr>
          <w:sz w:val="24"/>
        </w:rPr>
      </w:pPr>
      <w:r>
        <w:rPr>
          <w:sz w:val="24"/>
        </w:rPr>
        <w:t xml:space="preserve">   </w:t>
      </w:r>
      <w:r>
        <w:rPr>
          <w:sz w:val="24"/>
        </w:rPr>
        <w:t>U skladu s hipotezom 'dvostrukog traga' o stvaranju engrama pamćenja putem početnog procesa kodiranja vanjskih reprezentacija elekričnom aktivnošću neurona i posljedičnom konsolidacijom, koja uključuje različite metaboličke procese, pretpostavka je da se početno kodiranje informacija koje stižu iz multimodalnih asocijativnih područja  putem parahipokampalnih aferentnih vlakana, događa unutar hipokampalnih krugova za vrijeme kad se snime theta sinaptički potencijali (Otto et al., 1991), dok se konsolidacija nakon toga događa u krugovima unutar i izvan hipokampusa za vrijeme oštrih valova (Buzsaki, 1989). Anatomska i funkcionalna segregacija ovih komplementarnih obrazaca izbijanja, oštrih i theta valova, nalazi se u području entorinalnog korteksa. Za vrijeme oštrih valova, skupa sa hipokampalnim piramidnim stanicama izbijaju neuroni dubokih (V i VI), a ne površnih (II i III) slojeva entorinalnog korteksa (Chrobak i Buzsaki, 1994), dok su neuroni površnih slojeva (II i III) entorinalnog korteksa fazno povezani s theta oscilacijama neovisno o izbijanjima neurona dubokih slojeva (V i VI) za vrijeme SPW (Alonso i Garcia-Austt, 1987; Stewart et al., 1992; Mitchell i Ranck, 1980). Dakle, za vrijeme eksplorativne aktivnosti (theta valovi) putem neurona površnih slojeva entorinalnog korteksa informacije se prenose u iz neokorteksa u hipokampus, dok se za vrijeme konzumatornog ponašanja i sporovalnog spavanja (oštri valovi) sinhroniziranim okidanjem neurona CA3, CA1 i subikularnog područja, signali preko dubokih slojeva entorinalnog korteksa prenose natrag u neokorteks. Površni i duboki slojevi neurona entorinalnog korteksa međusobno su povezani (Lorente de No, 1934), što entorinalnom korteksu omogućuje samopodržavajuću reverberacijsku aktivnost (Buzsaki, 1989; Jones, 1993). Ova je aktivnost vjerojatno razlogom nastanka statusa epileptikusa kod epilepsije sljepoočnog režnja (Pare et al., 1992).</w:t>
      </w:r>
    </w:p>
    <w:p>
      <w:pPr>
        <w:pStyle w:val="Normal"/>
        <w:jc w:val="both"/>
        <w:rPr>
          <w:sz w:val="24"/>
        </w:rPr>
      </w:pPr>
      <w:r>
        <w:rPr>
          <w:sz w:val="24"/>
        </w:rPr>
        <w:t xml:space="preserve">   </w:t>
      </w:r>
      <w:r>
        <w:rPr>
          <w:sz w:val="24"/>
        </w:rPr>
        <w:t xml:space="preserve">Sumarno, hipoteza učenja u dva koraka sastoji se od: 1. korak - Theta ritam: istraži i iskusi ('explore and experience' ili 'on line'); 2. korak - Oštri valovi: odmori se i konsolidiraj ('off line'). U prvoj fazi brzo okidajuće zrnate stanice konvergiraći na CA3 piramidne neurone proizvode slabu i prolaznu heterosinaptičku potencijaciju (Buzsaki, 1989). Za vrijeme ovog stadija, piramidne stanice također primaju ritmičku inhibiciju koja dolazi iz septuma. Pri tom je obrazac potencijacije u CA3 stanicama funkcija obrasca ulaza iz neokorteksa, čime se stvara privremena pohrana informacija. Kako je izlaz CA3 piramida utihnut za vrijeme ove prve faze, CA1 stanice nisu aktivirane putem CA3 piramidnih stanica. U drugoj fazi tj. kad prestane eksploratorno ponašanje, CA3 stanice budu oslobođene septalne inhibicije i tad se prazne vlastitim sinhronim izbijanjima ('coupled barrage firing'), tako da izbijaju najprije one koje su bile zadnje aktivirane (Herreras et al., 1994). Na modelu je dokazano da su povratne veze CA3 piramidnih stanica neophodne za sinhronost izbijanja (Traub i Dingledine, 1990). Ekscitacija se tako povratnim kolateralama širi i na manje aktivne, ranije podražene stanice povratnim kolateralama, koje zatim također izbijaju. Ova je druga faza većinom regulirana putem subkortikalnih struktura (intrahipokampalno injiciranje monoamina pojačava izbijanja CA3 stanica, pri tom ne mijenjajući oblik izbijanja), a u njoj hipokampus pohranjuje u korteks sve događaje proteklog dana (Buzsaki ovo naziva 'hipokampalnom kompresijom vremena'). Kad se oštri valovi bilježe u svjesnom stanju, za to vrijeme izgleda nije moguće nikakvo prisjećanje. </w:t>
      </w:r>
    </w:p>
    <w:p>
      <w:pPr>
        <w:pStyle w:val="Normal"/>
        <w:jc w:val="both"/>
        <w:rPr>
          <w:sz w:val="24"/>
        </w:rPr>
      </w:pPr>
      <w:r>
        <w:rPr>
          <w:sz w:val="24"/>
        </w:rPr>
        <w:t xml:space="preserve">   </w:t>
      </w:r>
      <w:r>
        <w:rPr>
          <w:sz w:val="24"/>
        </w:rPr>
        <w:t>Hijerarhijska organizacija izbijanja oštrih valova iz populacije CA3 stanica ovisi o prethodnom stanju CA3 mreže. CA3 stanice su slabo potencirane završecima mahovinastih vlakana kao rezultat uzastopnih aktivacija za vrijeme eksploracije. Kao što je već kazano, izbijanje populacije CA3 stanica započeto je najpotenciranijom stanicom, a zatim se ekscitacija progresivno širi  na manje potencirane neurone. Tako se veliki dio neurona aktivira polisinaptičkom reverberacijom. Povratna konvergirajuća ekscitacija bude najveća na stanici koja je inicijalno bila najpotenciranija, ali također u manjoj mjeri postoji i na drugim stanicama koje su bile dovoljno jako potencirane. Tako izbijanja CA3 piramida na neki način 'uče' CA1 stanice o asocijacijama između nedavno doživljenih podražaja, a pritom najskorašnjiji 'događaji' bivaju prvi i najjače signalizirani. CA1 stanice, posljedično, prolaze kroz dugotrajnu modifikaciju, stvarajući pojačane sinaptičke veze koja predstavljaju korelaciju, npr. između željene platforme u mutnoj vodi i određene prostorne lokacije u posudi.</w:t>
      </w:r>
    </w:p>
    <w:p>
      <w:pPr>
        <w:pStyle w:val="Normal"/>
        <w:jc w:val="both"/>
        <w:rPr>
          <w:sz w:val="24"/>
        </w:rPr>
      </w:pPr>
      <w:r>
        <w:rPr>
          <w:sz w:val="24"/>
        </w:rPr>
        <w:t xml:space="preserve">   </w:t>
      </w:r>
      <w:r>
        <w:rPr>
          <w:sz w:val="24"/>
        </w:rPr>
        <w:t>Jedan od neposrednih zaključaka koji slijede iz Buzsakijeve hipoteze je to da će retencija zadatka biti značajno bolja ako nakon nje slijedi epizoda spavanja ('If the lecture is nice and deep, audience should fall asleep'), nego ako je zadatak praćen daljnjom kontinuiranom aktivnošću, budući da se oštri valovi manifestiraju naročito za vrijeme dubokog sna. Oštri valovi snimljeni su i u čovjeka (Freemon i Walter, 1970), a katkad ih je teško razlikovati od interiktalnih šiljaka( Rutecki et al., 1989; Jones i Lambert, 1990; Traub i Wong, 1982).</w:t>
      </w:r>
      <w:r>
        <w:br w:type="page"/>
      </w:r>
    </w:p>
    <w:p>
      <w:pPr>
        <w:pStyle w:val="Normal"/>
        <w:jc w:val="both"/>
        <w:rPr>
          <w:sz w:val="24"/>
        </w:rPr>
      </w:pPr>
      <w:r>
        <w:rPr>
          <w:sz w:val="24"/>
        </w:rPr>
        <w:t>3. Patologija hipokampusa i poremećaji pamćenja</w:t>
      </w:r>
    </w:p>
    <w:p>
      <w:pPr>
        <w:pStyle w:val="Normal"/>
        <w:ind w:right="-43" w:hanging="0"/>
        <w:jc w:val="both"/>
        <w:rPr>
          <w:sz w:val="24"/>
        </w:rPr>
      </w:pPr>
      <w:r>
        <w:rPr>
          <w:sz w:val="24"/>
        </w:rPr>
      </w:r>
    </w:p>
    <w:p>
      <w:pPr>
        <w:pStyle w:val="Normal"/>
        <w:ind w:right="-43" w:hanging="0"/>
        <w:jc w:val="both"/>
        <w:rPr>
          <w:sz w:val="24"/>
        </w:rPr>
      </w:pPr>
      <w:r>
        <w:rPr>
          <w:sz w:val="24"/>
        </w:rPr>
        <w:t xml:space="preserve">3.1. </w:t>
      </w:r>
      <w:r>
        <w:rPr>
          <w:sz w:val="24"/>
          <w:lang w:val="en-US"/>
        </w:rPr>
        <w:t>Bilateralno</w:t>
      </w:r>
      <w:r>
        <w:rPr>
          <w:sz w:val="24"/>
        </w:rPr>
        <w:t xml:space="preserve"> </w:t>
      </w:r>
      <w:r>
        <w:rPr>
          <w:sz w:val="24"/>
          <w:lang w:val="en-US"/>
        </w:rPr>
        <w:t>o</w:t>
      </w:r>
      <w:r>
        <w:rPr>
          <w:sz w:val="24"/>
        </w:rPr>
        <w:t>š</w:t>
      </w:r>
      <w:r>
        <w:rPr>
          <w:sz w:val="24"/>
          <w:lang w:val="en-US"/>
        </w:rPr>
        <w:t>te</w:t>
      </w:r>
      <w:r>
        <w:rPr>
          <w:sz w:val="24"/>
        </w:rPr>
        <w:t>ć</w:t>
      </w:r>
      <w:r>
        <w:rPr>
          <w:sz w:val="24"/>
          <w:lang w:val="en-US"/>
        </w:rPr>
        <w:t>enje</w:t>
      </w:r>
      <w:r>
        <w:rPr>
          <w:sz w:val="24"/>
        </w:rPr>
        <w:t xml:space="preserve"> </w:t>
      </w:r>
      <w:r>
        <w:rPr>
          <w:sz w:val="24"/>
          <w:lang w:val="en-US"/>
        </w:rPr>
        <w:t>hipokampusa</w:t>
      </w:r>
      <w:r>
        <w:rPr>
          <w:sz w:val="24"/>
        </w:rPr>
        <w:t xml:space="preserve"> </w:t>
      </w:r>
      <w:r>
        <w:rPr>
          <w:sz w:val="24"/>
          <w:lang w:val="en-US"/>
        </w:rPr>
        <w:t>i</w:t>
      </w:r>
      <w:r>
        <w:rPr>
          <w:sz w:val="24"/>
        </w:rPr>
        <w:t xml:space="preserve"> </w:t>
      </w:r>
      <w:r>
        <w:rPr>
          <w:sz w:val="24"/>
          <w:lang w:val="en-US"/>
        </w:rPr>
        <w:t>globalna</w:t>
      </w:r>
      <w:r>
        <w:rPr>
          <w:sz w:val="24"/>
        </w:rPr>
        <w:t xml:space="preserve"> </w:t>
      </w:r>
      <w:r>
        <w:rPr>
          <w:sz w:val="24"/>
          <w:lang w:val="en-US"/>
        </w:rPr>
        <w:t>amnezija</w:t>
      </w:r>
    </w:p>
    <w:p>
      <w:pPr>
        <w:pStyle w:val="Normal"/>
        <w:ind w:right="-43" w:hanging="0"/>
        <w:jc w:val="both"/>
        <w:rPr>
          <w:sz w:val="24"/>
        </w:rPr>
      </w:pPr>
      <w:r>
        <w:rPr>
          <w:sz w:val="24"/>
        </w:rPr>
      </w:r>
    </w:p>
    <w:p>
      <w:pPr>
        <w:pStyle w:val="Normal"/>
        <w:ind w:right="-43" w:hanging="0"/>
        <w:jc w:val="both"/>
        <w:rPr>
          <w:sz w:val="24"/>
        </w:rPr>
      </w:pPr>
      <w:r>
        <w:rPr>
          <w:sz w:val="24"/>
        </w:rPr>
        <w:t xml:space="preserve">  </w:t>
      </w:r>
      <w:r>
        <w:rPr>
          <w:sz w:val="24"/>
        </w:rPr>
        <w:t>Pokušavajući ablacijom pojedinih režnjeva lokalizirati osjetne funkcije mozga, Brown i Schäfer slučajno su otkrili da je odstranjenje oba sljepoočna režnja u rezus majmuna dovelo do oštećenja pamćenja – amnezije (Brown i Schäfer, 1988). Taj majmun čudio se i ispitivao svaki objekt s kojim bi došao u doticaj, kao da ga nikad prije nije vidio. Nakon nekoliko minuta, ponavljao je ispitivanje istog objekta, čak i ako je to bio majmun koji ga je prilikom prethodnog ispitivanja razbješnjelo napao. Navedeno zapažanje Brown i Schäfer su pogrešno protumačili zaključkom da je operativni zahvat doveo do prekida krvotoka za veći dio mozga što je uzrokovalo oštećenje svih intelektualnih funkcija, uključujući pamćenje.</w:t>
      </w:r>
    </w:p>
    <w:p>
      <w:pPr>
        <w:pStyle w:val="Normal"/>
        <w:ind w:right="-43" w:hanging="0"/>
        <w:jc w:val="both"/>
        <w:rPr>
          <w:sz w:val="24"/>
        </w:rPr>
      </w:pPr>
      <w:r>
        <w:rPr>
          <w:sz w:val="24"/>
        </w:rPr>
        <w:t xml:space="preserve">  </w:t>
      </w:r>
      <w:r>
        <w:rPr>
          <w:sz w:val="24"/>
        </w:rPr>
        <w:t>Prvi dokumentirani slučaj sudjelovanja sljepoočnih režnjeva u procesima zapamćivanja i prisjećanja u čovjeka dao je Bechterew (Bechterew, 1900). On je opisao četrdesetogodišnjeg pacijenta s teškim oštećenjem pamćenja kod kojeg je, prilikom obdukcije, jedini patološki nalaz bilo obostrano smekšanje unkusa, hipokampusa i priležećih dijelova sljepoočnog režnja. No, ova dva nalaza, zajedno s nekolicinom sličnih poslije njih, te radovima koji su opisivali atrofiju hipokampusa u Alzheimerovoj bolesti (najčešća demencija starije dobi kojoj je glavni simptom poremećaj pamćenja, prve slučajeve opisao je Alzheimer 1906. godine), nisu bili dovoljni za skretanje pažnje na ulogu sljepoočnih režnjeva mozga u procesima pamćenja. To je učinio tek Penfield kada je tridesetih i četrdesetih godina prilikom operiranja epileptičkih pacijenata u svjesnom stanju (anestezira se samo dura mater), električki stimulirao gornji lateralni dio sljepoočne moždane kore (Penfield i Rasmussen, 1950). Uobičajen odgovor pacijenata na ovakvu stimulaciju bio je da 'čuju' tj. imaju svjesni doživljaj slušanja određene pjesme ('flash-back'). Ovakva i slična 'iskustva' pri punoj svijesti naglo bi prestajala micanjem stimulirajuće elektrode. U to vrijeme, Penfield je pogrešno smatrao da je ovaj fenomen rezultat poticanja 'struje svijesti'.</w:t>
      </w:r>
    </w:p>
    <w:p>
      <w:pPr>
        <w:pStyle w:val="Normal"/>
        <w:ind w:right="-43" w:hanging="0"/>
        <w:jc w:val="both"/>
        <w:rPr/>
      </w:pPr>
      <w:r>
        <w:rPr>
          <w:sz w:val="24"/>
        </w:rPr>
        <w:t xml:space="preserve">  </w:t>
      </w:r>
      <w:r>
        <w:rPr>
          <w:sz w:val="24"/>
        </w:rPr>
        <w:t xml:space="preserve">Ključni pomak u razumijevanju uloge hipokampusa, u procesima pamćenja donio je slučaj pacijenta H.M., 27 godina starog mehaničara, kojemu je u cilju otklanjanja neukrotive epilepsije William Scoville u rujnu 1953. godine odstranio obostrano dvije trećine prednjeg dijela hipokampusa, veći dio parahipokampalnog girusa, prednji dio sljepoočne moždane kore, unkus i amigdala (Scoville i Milner, 1957). Nakon operacije, koja je doduše uglavnom ukinula epileptičke napadaje, Scoville je opisao H.M.-a kao čovjeka koji se ne može sjetiti prostorija u kojima je živio, imena svojih prijatelja, trenutnog datuma niti godine, hrane koju je pojeo prilikom zadnjeg obroka, pa čak niti puta do nužnika (Scoville, 1954). Zbog navedenog teškog oštećenja pamćenja (njegov rezultat na WMS - 'Wechsler Memory Scale' (Wechsler, 1945) bio je za 3 standardne devijacije niži od normale) i činjenice da nije došlo do nikakvog oštećenja drugih intelektualnih funkcija niti osobina ličnosti (kvocijent inteligencije prema WAIS - 'Wechsler Adult Intelligence Scale' (Wechsler, 1958) bio mu je i dalje normalan: prije operacije 1953. godine iznosio je 104, a poslije operacije, 1955. godine 112, 1962. godine 117, 1981. godine 100), ovaj je nalaz skrenuo veliku pozornost, pa su uslijedila daljnja detaljna psihološka testiranja. Brenda Milner i Scoville ustanovili su da se H.M. i pacijentica kod koje je izvršena slična operacije ne mogu prisjetiti niti događaja što su se zbili prije svega nekoliko minuta (npr. stalno su čitali već pročitane novine), te su za navedeno stanje pretpostavili odgovornim obostrano odstranjenje hipokampusa (Scoville i Milner, 1957). Dakle, ovo je dvoje pacijenata izgubilo sposobnost zadržavanja novih činjenica i događaja (anterogradna amnezija), iako su se još uvijek mogli prisjetiti činjenica i događaja koji su se dogodili prije operacije (retrogradno pamćenje), i to onih davnih bolje i lakše (s vremenom čak i jasnije) nego onih što su se dogodili neposredno prije operacije (Milner, 1959). Nasuprot tome, tzv. kratkotrajno pamćenje (traje oko 40-60 sekundi) bilo im je u okviru normalnih granica. Tako je H. M. bez problema rješavao male vidne i taktilne labirinte za čije rješenje nije trebalo više od minute, a također je dobro rješavao križaljke (Corkin, 1965; Milner, 1965). Jedini gubitak u ovo dvoje pacijenata bila je potpuna nesposobnost pretvorbe kratkotrajnog u dugotrajno pamćenje. H.M. je tako svakodnevno razgovarao sa osobljem bolnice, ali se nakon toga nije mogao sjetiti niti s kim niti što je razgovarao. Samo u nekoliko rijetkih prilika mogao se on prisjetiti emotivno jako nabijenih činjenica npr. potvrdio je da se donekle sjeća očeve smrti koja se dogodila prije dva mjeseca od upita, te se kroz još kraće razdoblje mogao prisjetiti smrti pape Ivana XXIII i atentata na tadašnjeg predsjednika J.F. </w:t>
      </w:r>
      <w:r>
        <w:rPr>
          <w:sz w:val="24"/>
          <w:lang w:val="en-US"/>
        </w:rPr>
        <w:t>Kennedyja</w:t>
      </w:r>
      <w:r>
        <w:rPr>
          <w:sz w:val="24"/>
        </w:rPr>
        <w:t>. Ovaj tzv. Claparedeov fenomen boljeg pamćenja emocionalno nabijenijih činjenica uočen je i u drugih amnestičnih pacijenata (Claparede, 1911; Meudell i Mayes, 1981), uključujući i one s Korsakovljevim sindromom (Markowitsch et al., 1984).</w:t>
      </w:r>
    </w:p>
    <w:p>
      <w:pPr>
        <w:pStyle w:val="Normal"/>
        <w:ind w:right="-43" w:hanging="0"/>
        <w:jc w:val="both"/>
        <w:rPr>
          <w:sz w:val="24"/>
        </w:rPr>
      </w:pPr>
      <w:r>
        <w:rPr>
          <w:sz w:val="24"/>
        </w:rPr>
        <w:t xml:space="preserve">   </w:t>
      </w:r>
      <w:r>
        <w:rPr>
          <w:sz w:val="24"/>
        </w:rPr>
        <w:t>Da je za značajan gubitak pamćenja - globalnu amneziju, neophodno obostrano odstranjenje hipokampusa, uvidjelo se kad je u samo 2 (pacijenti P.B. i F.C.) od 90 slučajeva jednostrane sljepoočne lobektomije zabilježeno teže oštećenje pamćenja slično onome H.M.-a (Milner i Penfield, 1955; Penfield i Milner, 1958). U prilog ovoj tvrdnji govori i činjenica da su u jednom (P.B.) od ta dva slučaja nakon smrti autopsijom ustanovljene degenerativne promjene suprotnog hipokampusa. Izgled ovih promjena ukazivao je na to da su najvjerojatnije nastale zbog hernijacije hipokampusa kroz otvor tentorija još u vrijeme porođaja. Ovaj izvorni nalaz o nužnosti obostranog oštećenja za izazivanje trajne globalne amnezije kasnije su potvrdili i drugi autori (Blakemore i Falconer, 1967; Jensen i Larsen, 1979) zbog čega su se operacije s obostranim odstanjivanjem sljepoočnih režnjeva oko 1968. godine prestale izvoditi. To je također bio putokaz Theodoru Rasmussenu i suradnicima da prije svake lobektomije pomoću amobarbitala (paralizira sljepoočni režanj one strane na kojoj je kroz karotidnu arteriju injiciran) i jednostavnih testova zapamćivanja ustanove očuvanost sljepoočnog režnja suprotne strane (Milner et al., 1962). No, i u slučaju jednostrane hipokampektomije ipak se može psihološkim testovima dokazati blaže oštećenje pamćenja koje nije globalno, već sadržajno određeno. U slučaju odstranjenja lijevog hipokampusa mogu se otkriti poteškoće u zapamćivanju verbalnih sadržaja (Damasio i Geschwind, 1984; Smith et al., 1986), dok u slučaju odstranjenja desnog hipokampusa dotične osobe imaju otežano zapamćivanje vidnih sadržaja, npr. teško procjenju jesu li već bile na određenom mjestu ('deja vu'), te imaju blaže poteškoće u zapamćivanju orijentacije, prostornih odnosa i lica (Milner, 1970; 1972; Novelly et al., 1984).</w:t>
      </w:r>
    </w:p>
    <w:p>
      <w:pPr>
        <w:pStyle w:val="Normal"/>
        <w:ind w:right="-43" w:hanging="0"/>
        <w:jc w:val="both"/>
        <w:rPr>
          <w:sz w:val="24"/>
        </w:rPr>
      </w:pPr>
      <w:r>
        <w:rPr>
          <w:sz w:val="24"/>
        </w:rPr>
      </w:r>
    </w:p>
    <w:p>
      <w:pPr>
        <w:pStyle w:val="Normal"/>
        <w:ind w:right="-43" w:hanging="0"/>
        <w:jc w:val="both"/>
        <w:rPr/>
      </w:pPr>
      <w:r>
        <w:rPr>
          <w:sz w:val="24"/>
        </w:rPr>
        <w:t>3.2. Deklarativno i nedeklarativno pamćenje</w:t>
      </w:r>
    </w:p>
    <w:p>
      <w:pPr>
        <w:pStyle w:val="Normal"/>
        <w:ind w:right="-43" w:hanging="0"/>
        <w:jc w:val="both"/>
        <w:rPr>
          <w:sz w:val="24"/>
        </w:rPr>
      </w:pPr>
      <w:r>
        <w:rPr>
          <w:sz w:val="24"/>
        </w:rPr>
      </w:r>
    </w:p>
    <w:p>
      <w:pPr>
        <w:pStyle w:val="Normal"/>
        <w:ind w:right="-43" w:hanging="0"/>
        <w:jc w:val="both"/>
        <w:rPr/>
      </w:pPr>
      <w:r>
        <w:rPr>
          <w:sz w:val="24"/>
        </w:rPr>
        <w:t xml:space="preserve">   </w:t>
      </w:r>
      <w:r>
        <w:rPr>
          <w:sz w:val="24"/>
        </w:rPr>
        <w:t>Za razliku od anterogradne amnezije koja se nastavila nesmanjeno i 48 godine nakon operacije (Corkin, 1984; Corkin et al., 1981, 1997, 2001) i retrogradne amnezije za činjenice i događaje koji su se dogodili nekoliko mjeseci do nekoliko godina prije operacije, pacijent H.M. mogao je usvajati motoričke i perceptivne sposobnosti (zrcalno pisanje, rješavanje labirinta i sl.), što je ukazivalo da postoje različite vrste pamćenja koje nisu jednako oštećene. Tako je postulirano da je posebna vrsta pamćenja ono koje se odnosi na svjesno prisjećanje činjenica i događaja, i koje ovisi od integriteta hipokampusa i struktura međumozga, dok je drugi oblik plastičnosti živčanog sustava onaj koji obuhvaća određene sposobnosti koje ne uključuju neuralne krugove koji posreduju svjesno doživljavanje i ne ovise od struktura sljepoočnog režnja tj. hipokampusa (Zola-Morgan i Squire, 1984). Budući da se prvonavedeni oblik pamćenja može izgovoriti, odnosno opisati, ono je nazvano deklarativno (još i eksplicitno ili faktičko) pamćenje ('knowing that memory'), dok je drugonavedeni oblik, kod kojeg iskustvo mijenja ponašanje na nesvjesnoj razini, dobio naziv nedeklarativno (još i implicitno, proceduralno ili refleksivno) pamćenje ('knowing how memory') (Ryle, 1949; Graf i Schacter, 1985). Ove dvije vrste pamćenja prvi je razlikovao još Ribot koncem prošlog stoljeća. No, njegovo je pogrešno objašnjenje disocijacije pamćenja bilo da viši oblici pamćenja, ovisni o korteksu, budu patološkim procesom oštećeni prvi, a da su niži oblici tj. proceduralno ili automatsko pamćenje funkcija moždanog debla. Na temelju esperimentalnih rezultata dobivenih u majmuna (Squire i Zola-Morgan, 1990), te novijih spoznaja dobivenih pomoću fMRI (Fernandez et al., 1999) i PET (Lepage et al., 1998; Schachter et al., 1999) možemo kazati da deklarativno pamćenje ovisi o svijesti, a oslanja se na kognitivne procese prosuđivanja, usporedbe i zaključivanja (Cohen, 1984). Deklarativno pamćenje obično se sastoji od asocijacija istovremenih podražaja, a dijeli se na semantičko (značenjsko) i epizodičko (Tulving, 1972, 1983). Semantičko (ili referentno) pamćenje obuhvaća pamćenje općeprihvaćenih činjenica i koncepata (npr. 'formula vode je H</w:t>
      </w:r>
      <w:r>
        <w:rPr>
          <w:position w:val="-6"/>
          <w:sz w:val="24"/>
        </w:rPr>
        <w:t>2</w:t>
      </w:r>
      <w:r>
        <w:rPr>
          <w:sz w:val="24"/>
        </w:rPr>
        <w:t>O', ili 'glavni grad Hrvatske je Zagreb') za koje nije potrebno kontekstualno prisjećanje (npr. kad smo se prvi put susreli s vodom ili kad smo prvi put čuli za Zagreb), pa ga se još naziva i mentalnim leksikonom. Neovisno je od događaja u životu osobe. Testovi kojima se doznaje o stanju semantičkog pamćenja obuhvaćaju značenje riječi, mogućnost imenovanja uobičajenih objekata ili dobro poznatih geografskih, povjesnih ili npr. aritmetičkih činjenica. Epizodičko (ili autobiografsko) pamćenje predstavlja informacije o autobiografskim događajima, kao i vremenske i prostorne asocijacije za navedene događaje, a nastaje već kao rezultat samo jedanput doživljenog događaja. Izjava: 'Jučer sam u Hrvatskom Institutu za Mozak vidio preparate hipokampusa' primjer je epizodičkog pamćenja, ali činjenica da se Institut za Mozak nalazi na Šalati spada u semantičko pamćenje. Oštećenje hipokampusa tipično značajno oštećuje epizodičko pamćenje tj. mogućnost zapamćivanja novih informacija, dok su različiti aspekti semantičkog pamćenja tipično sačuvani. Semantičko pamćenje vjerojatno je u mozgu višestruko reprezentirano tako da je svaka takva reprezentacija povezana s modalitetom putem kojeg je to znanje dobiveno. Ova činjenica temelji se na analizi ponašanja pacijenta koji je imao žarišno oštećenje sljepoočnog režnja, a pokazivao je selektivno oštećenje za navođenje obilježja životinja i biljaka (ali ne i drugih objekata), kad bi mu se rekla njihova imena. Nasuprot tome, kad bi mu se prikazale slike tih istih životinja i biljaka, on bi odmah znao navesti njihova obilježja (McCarthy i Warrington, 1988). Zbog višestruke reprezentiranosti semantičko je pamćenje manje zahvaćeno oštećenjem različitih dijelova limbičkog sustava (Tulving, 1984). Semantičko pamćenje je izgleda organizirano kao složena mreža međusobno povezanih koncepata, i to tako da su koncepti koji dijele puno istih zajedničkih atributa bolje povezani od onih koji dijele manje zajedničkih atributa (Collins i Loftus, 1975) (što se očituje kroz njihovo kasnije propadanje u tijeku AD) (Done i Gale, 1997). Npr. pas i lav se oba kategoriziraju kao životinje jer dijele zajedničke atribute kao što su biti živ, biti pokretan, mogu se razmnožavati, ali se mogu i razlikovati međusobno jedan od drugog po npr. atributima pripitomljenosti, veličine i oblika. Koncepti i asocijacije koje čine semantičko znanje pohranjeni u transmodalnim, asocijativnim dijelovima moždane kore (Butters et al., 1987; Chan et al., 1993).</w:t>
      </w:r>
    </w:p>
    <w:p>
      <w:pPr>
        <w:pStyle w:val="Normal"/>
        <w:ind w:right="-43" w:hanging="0"/>
        <w:jc w:val="both"/>
        <w:rPr>
          <w:sz w:val="24"/>
        </w:rPr>
      </w:pPr>
      <w:r>
        <w:rPr>
          <w:sz w:val="24"/>
        </w:rPr>
        <w:t xml:space="preserve">  </w:t>
      </w:r>
      <w:r>
        <w:rPr>
          <w:sz w:val="24"/>
        </w:rPr>
        <w:t>Nasuprot deklarativnom, nedeklarativno pamćenje je 'automatsko' jer ne ovisi o svijesti, pažnji, niti o kognitivnim funkcijama tj. stupnju znanja, a u amnestičnih pacijenata je obično sačuvano (Baddeley, 1982; Mishkin et al., 1984; Squire i Zola-Morgan, 1996; Eichenbaum i Cohen, 2001). Iskazuje se poboljšanim izvođenjem određenih zadataka i polako se kumulira tijekom brojnih pokušaja (npr. hodanje, zakapčanje gumba, učenje gramatike). Nedeklarativno pamćenje temelji se na plastičnosti samih osjetnih i motoričkih sustava. Kao posljedica toga, može se izvrsno proučavati i na različitim modelima, bilo u kralježnjaka ili dapače beskralježnjaka (Kandel et al., 1991). Kod viših vrsta bitno je uočiti da se brojnim ponavljanjima deklarativnog sadržaja pamćenja ono pretvara u nedeklarativno pamćenje, što je posredovano kortikostrijatalnim putovima (Mishkin et al., 1984; Signoret, 1985). Npr. učenje upravljanja automobilom najprije uključuje lingvistički proces svjesnog deklariranja (izgovaranja naglas ili 'u sebi') radnji koje je potrebno izvršiti, a ponavljanjem ono prelazi u nesvjesnu motoričku aktivnost. U nedeklarativno pamćenje spadaju motoričke, percepcijske i kognitivne vještine i navike, razina adaptacije, 'priming', te asocijativno i neasocijativno učenje.</w:t>
      </w:r>
    </w:p>
    <w:p>
      <w:pPr>
        <w:pStyle w:val="Normal"/>
        <w:ind w:right="-43" w:hanging="0"/>
        <w:jc w:val="both"/>
        <w:rPr>
          <w:sz w:val="24"/>
        </w:rPr>
      </w:pPr>
      <w:r>
        <w:rPr>
          <w:sz w:val="24"/>
        </w:rPr>
        <w:t xml:space="preserve">   </w:t>
      </w:r>
      <w:r>
        <w:rPr>
          <w:sz w:val="24"/>
        </w:rPr>
        <w:t>Slučaj pacijenta H.M. bio je po mnogo čemu izuzetan splet okolnosti. No, s vremenom su se ipak pojavili pacijenti čija je klinička slika u manjem ili većem dijelu ličila na onu H.M.-a. Jedan takav slučaj sredinom sedamdesetih otkrili su i intenzivno proučavali 15 godina Hanna i Antonio Damasio sa suradnicima (Damasio et al., 1985). Pacijent Boswell obolio je od herpes simplex encefalitisa koji je obostrano oštetio sljepoočni režanj (jače nego u H.M.-a jer je oštećenje obuhvaćalo i područja moždane kore prednjih dijelova sljepoočnog režnja), orbitofrontalnu moždanu koru i bazalni telencefalon. Boswell je pored teško oštećenog anterogradnog pamćenja imao i prilično oštećeno retrogradno pamćenje. Njegovo je epizodičko (autobiografsko) pamćenje bilo gotovo potpuno oštećeno. Npr. on se sjećao da se oženio iako nije mogao prepoznati nedavno načinjene fotografije svoje žene niti se mogao prisjetiti ičega iz njihovog zajedničkog života; prisjećao se da ima djecu i da je radio na poslovima oglašavanja, ali o tome nije mogao iznijeti nikakve detalje. Također nije mogao staviti u vremenski slijed glavne životne događaje u odnosu jedan na drugi npr. da li je radio na oglašavanju prije ili poslije rođenja djece. Kao i kod pacijenta H.M., i Boswell je imao neoštećeno kratkotrajno pamćenje u trajanju od 40-tak sekundi, i to samo ako u tom razdoblju nije bio ničim ometen. Nalaz neoštećenog kratkotrajnog pamćenja posljedica je činjenice da je morfološki supstrat kratkotrajnog pamćenja u asocijativnim područjima neokorteksa, pa je moguća tzv. dvostruka disocijacija tj. slabo kratkotrajno uz očuvano dugotrajno pamćenje (Mayes, 1986). Prvi slučaj koji je potvrdio navedenu pretpostavku bio je mladić K.F. (Warrington i Shallice, 1969). Nakon pada s motocikla on nije mogao zapamtiti niti samo dva broja (kod ponavljanog testiranja jedva i jedan) ili dva slova (normalne kontrole imaju opseg od oko 6-7 riječi ili brojeva), iako je njegovo dugotrajno pamćenje za svakodnevne događaje bilo normalno (npr. mogao se bez poteškoća prisjetiti 9 od 10 asocijacija nakon razdoblja od 6 sati), jednako kao i kvocijent inteligencije – 113 (Warrington i Shallice, 1969). Kasnije su opisani i drugi slični slučajevi (Baddeley i Hitch, 1974; Saffran i Marin, 1975).</w:t>
      </w:r>
    </w:p>
    <w:p>
      <w:pPr>
        <w:pStyle w:val="Normal"/>
        <w:ind w:right="-43" w:hanging="0"/>
        <w:jc w:val="both"/>
        <w:rPr>
          <w:sz w:val="24"/>
        </w:rPr>
      </w:pPr>
      <w:r>
        <w:rPr>
          <w:sz w:val="24"/>
        </w:rPr>
      </w:r>
    </w:p>
    <w:p>
      <w:pPr>
        <w:pStyle w:val="Normal"/>
        <w:ind w:right="-43" w:hanging="0"/>
        <w:jc w:val="both"/>
        <w:rPr/>
      </w:pPr>
      <w:r>
        <w:rPr>
          <w:sz w:val="24"/>
        </w:rPr>
        <w:t xml:space="preserve">3.3. </w:t>
      </w:r>
      <w:r>
        <w:rPr>
          <w:sz w:val="24"/>
          <w:lang w:val="en-US"/>
        </w:rPr>
        <w:t>I</w:t>
      </w:r>
      <w:r>
        <w:rPr>
          <w:sz w:val="24"/>
        </w:rPr>
        <w:t>shemično oštećenje hipokampusa i poremećaj pamćenja</w:t>
      </w:r>
    </w:p>
    <w:p>
      <w:pPr>
        <w:pStyle w:val="Normal"/>
        <w:ind w:right="-43" w:hanging="0"/>
        <w:jc w:val="both"/>
        <w:rPr>
          <w:sz w:val="24"/>
        </w:rPr>
      </w:pPr>
      <w:r>
        <w:rPr>
          <w:sz w:val="24"/>
        </w:rPr>
      </w:r>
    </w:p>
    <w:p>
      <w:pPr>
        <w:pStyle w:val="Normal"/>
        <w:ind w:right="-43" w:hanging="0"/>
        <w:jc w:val="both"/>
        <w:rPr>
          <w:sz w:val="24"/>
        </w:rPr>
      </w:pPr>
      <w:r>
        <w:rPr>
          <w:sz w:val="24"/>
        </w:rPr>
        <w:t xml:space="preserve">  </w:t>
      </w:r>
      <w:r>
        <w:rPr>
          <w:sz w:val="24"/>
        </w:rPr>
        <w:t>Dio odgovora na pitanje koji i koliki bi dio sljepoočnog režnja trebao biti oštećen da bi to dovelo do gubitka funkcije pohrane informacija u dugotrajno pamćenje iskristalizirao se iz istraživanja trećeg slučaja koji je iskrsnuo 1978. godine u San Diegu. Ovaj pacijent, R.B., preživio je ishemički napadaj uslijed komplikacija pri operaciji premošćivanja začepljene arterije srca što mu je selektivno oštetilo sposobnost zapamćivanja novih informacija: njegov rezltat na WAIS testu je bio 111, a na WMS testu 91. Nakon ovog slučaja uvidjelo se da ovakvi slučajevi zapravo i nisu tako rijetki, jer su prolazne epizode kardijalnog ili respiratornog aresta relativno česta pojava u kliničkoj praksi (Volpe i Hirst, 1983). Retrogradno pamćenje R.B.-a bilo je samo blago oštećeno, za događaje 1 - 2 godine prije ishemičkog napadaja. On je po svemu podsjećao na pacijenta H.M., s tim da su mu simptomi ipak bili nešto blaži. Pet godina nakon navedenog ishemičkog napadaja, R.B. je umro od kongestivnog zatajenja srca. Njegov mozak detaljno je secirao i ispitao Zola-Morgan (Zola-Morgan et al., 1986). Pronađeno je da je ishemičko oštećenje bilo obostrano i ograničeno isključivo na hipokampus. Protezalo se cijelom rostrokaudalnom dužinom hipokampusa, zahvaćajući pritom oko 4.63 milijuna piramidnih stanica. Glavnina lezije je zahvaćala CA1 područje, dok su ostala područja hipokampusa bila relativno sačuvana. To je bio prvi slučaj koji je pokazao da čak i nepotpuno oštećenje hipokampusa može dovesti do amnezije. Kasnije je i eksperimentalnim putem kod majmunima dokazana veza između tranzitorne ishemije u trajanju od 15 minuta i posljedičnog oštećenja neurona CA1 i CA2 područja hipokampusa s trajnim oštećenjem pamćenja (Zola-Morgan et al., 1992). Od 1989. godine se za precizno prepoznavanje područja oštećenja upotrijebljava visoko-rezolutna magnetska rezonancija, i to na isti dan kad se pacijentima testira pamćenje (Press et al., 1989; Squire et al., 1989).</w:t>
      </w:r>
    </w:p>
    <w:p>
      <w:pPr>
        <w:pStyle w:val="Normal"/>
        <w:ind w:right="-43" w:hanging="0"/>
        <w:jc w:val="both"/>
        <w:rPr>
          <w:sz w:val="24"/>
        </w:rPr>
      </w:pPr>
      <w:r>
        <w:rPr>
          <w:sz w:val="24"/>
        </w:rPr>
      </w:r>
    </w:p>
    <w:p>
      <w:pPr>
        <w:pStyle w:val="Normal"/>
        <w:ind w:right="-43" w:hanging="0"/>
        <w:jc w:val="both"/>
        <w:rPr/>
      </w:pPr>
      <w:r>
        <w:rPr>
          <w:sz w:val="24"/>
        </w:rPr>
        <w:t>3.4. Konsolidacija pamćenja</w:t>
      </w:r>
    </w:p>
    <w:p>
      <w:pPr>
        <w:pStyle w:val="Normal"/>
        <w:ind w:right="-43" w:hanging="0"/>
        <w:jc w:val="both"/>
        <w:rPr>
          <w:sz w:val="24"/>
        </w:rPr>
      </w:pPr>
      <w:r>
        <w:rPr>
          <w:sz w:val="24"/>
        </w:rPr>
      </w:r>
    </w:p>
    <w:p>
      <w:pPr>
        <w:pStyle w:val="Normal"/>
        <w:ind w:right="-43" w:hanging="0"/>
        <w:jc w:val="both"/>
        <w:rPr>
          <w:sz w:val="24"/>
        </w:rPr>
      </w:pPr>
      <w:r>
        <w:rPr>
          <w:sz w:val="24"/>
        </w:rPr>
        <w:t xml:space="preserve">   </w:t>
      </w:r>
      <w:r>
        <w:rPr>
          <w:sz w:val="24"/>
        </w:rPr>
        <w:t>Koliko je vremena potrebno funkcionalno sposobnom (neoštećenom) hipokampusu za izvršenje konsolidacije tj. pretvorbe kratkotrajnog u dugotrajno pamćenje? Drugim riječima, koliko je razdoblje nakon stjecanja iskustva, poslije kojega oštećenje hipokampusa ne bi oštetilo prisjećanje? U eksperimentima koje su izvršili Zola-Morgan i Squire (Zola-Morgan i Squire, 1991) približili smo se sasvim blizu odgovoru na ovo pitanje. Majmuni su trenirani odgovarati na zadatak povezivanja objekata, tako da su im bili predstavljeni slučajni parovi različitih objekata, ali je samo jedan od objekata bio povezan s nagradom u obliku hrane. Zadatak je bio zapamtiti koji je objekt bio povezan s dobivanjem hrane. Objekti su bili u skupinama od po 20, a skupine su bile pokazivane u različitim razmacima s obzirom na vrijeme izvršenja operacije: na razmaku od 16, 12, 8, 4 i 2 tjedna prije obostranog odstranjenja hipokampusa, girusa dentatusa, entorinalnog korteksa i parahipokampalnog korteksa. Rezultat je bio slijedeći: objekte koje su majmuni naučili razlikovati 2 do 4 tjedna prije lezije, prepoznavali su samo slučajno. Dakle, u ovim slučajevima hipokampalne strukture nisu bile dovoljno dugo intaktne nakon pokazivanja podražaja da bi bile zapamćene. Nasuprot tome, oni majmuni kojima je načinjena navedena operacija 8 i 12 tjedana nakon naučenog raspoznavanja izvodili su jednako točno zadatak kao i kontrolne. To znači da je hipokampusu bilo potrebno 6-8 tjedana da bi pohranio tj. konsolidirao naučeni odgovor u druge dijelove korteksa i tako ih učinio neovisnima od hipokampalnih struktura. K tomu se može pridodati i činjenica da majmuni s izvršenom operacijom kroz razdoblje od 2-12 tjedana nisu mogli popraviti svoj rezultat. Navedeni pokus potvrdio je činjenicu da hipokampus nije potreban samo za vrijeme dok životinja prima iskustva i uči, nego također i za vrijeme procesa konsolidacije. To znači da hipokampus: 1. povezuje informacije iz različitih kortikalnih areja za vrijeme faze učenja, i 2. konsolidira navedene informacije u ne-hipokampalnu lokaciju - neokorteks, tako da 'zapisi pamćenja' ('engrami') postaju dostupni i neovisno od hipokampusa (Eichenbaum i Cohen, 2001).</w:t>
      </w:r>
    </w:p>
    <w:p>
      <w:pPr>
        <w:pStyle w:val="Normal"/>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3.5. Oštećenje pamćenja u Alzheimerovoj bolesti</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Mnogobrojna su dosadašnja istraživanja pokušavala dokazati da je gubitak neurona hipokampusa morfološki korelat oštećenja pamćenja koje se vidi tijekom normalnog starenja, te u različitim patološkim stanjima koja dovode do demencije (Ball, 1977; Hyman et al., 1990; Braak i Braak, 1991). I doista, otkriveno je da je hipokampus među najranije zahvaćenim strukturama mozga patoanatomskim promjenama za vrijeme normalnog starenja, te da je obrazac deficita pamćenja koji se vidi tijekom normalnog starenja vrlo sličan onome nakon hipokampektomije. Istraživanje na 48 ispitanika (28 AD, 5 pacijenata s globalnom amnezijom i 15 kontrola) pokazalo je da su pacijenti s AD, nasuprot pacijenata s globalnom amnezijom, imali oštećen i kapacitet i trajanje kratkotrajnog pamćenja, a što je još važnije, imali su opsežnije oštećene sve oblike dugotrajnog pamćenja (najviše u testovima asociranja parova - stupanj ovog oštećenja odgovarao je težini demencije) (Corkin, 1982). Ovaj je nalaz u skladu s nalazom multiplih oštećenja moždane kore u AD. Atrofija hipokampusa uobičajeno je obilježje uznapredovale AD (Tomlinson et al., 1970) i relativno dobar radiološki pokazatelj bolesti (de Leon et al., 1993). Stalnost hipokampalne histopatologije dovela je i do naziva AD 'hipokampalna demencija' (Ball, 1985). Degeneracija neurona mediobazalnog telencefalona u AD (Whitehouse et al., 1982) također smanjuje kolinergičku, a gubitak neurona u locus coeruleus (Bondareff et al., 1982) i nuclei raphe (Aletrino et al., 1992), i noradrenergičku i serotoninergičku inervaciju hipokampusa.</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Podmukla i postepena progresija kognitivnog oštećenja je glavna klinička karakteristika AD, a slabljenje zapamćivanja najizraženiji i najkonzistentiji znak (Roth, 1986; Sjögren, 1950; Brun i Gustafsson, 1976; Cummings i Benson, 1986). Simptomatologiju AD prvi je točno i detaljno opisao Hakon Sjögren, te ju podijelio u 3 stadija (Sjögren et al., 1952).</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U prvom, ranom stadiju karakterističan je gubitak epizodičkog deklarativnog pamćenja, naročito usvajanja novih sadržaja, što je praćeno i progresivnom deterioracijom prisjećanja već usvojenih epizodičkih sadržaja. Poteškoće u pronalaženju prave riječi (anomička disfazija) u tijeku spontanog govora obično su prvi karakteristični znak uslijed čega pacijent zaobilaznim putem nastoji reći što je naumio, pa nastaju logoreja i logoklonus. Oscilacije raspoloženja s promjenenama u osobinama ličnosti mogu biti dodatni simptomi. Pacijent može imati probleme u izvođenju svakodnevnih aktivnosti npr. oblačenju, vođenju evidencije čekova, pronalaženju željenog puta, ili prisjećanju gdje mu se nalaze stvari. Može biti oštećeno ispravno procjenjivanje i apstraktno mišljenje, prepoznavanje osoba (prosopagnosia), a u većine se uočava nedostatak spontanosti i inicijative. U nekih pacijenata (oko 9-11%) može se javiti i izolirana afazija (Goldblum et al., 1994) ili vidno-prostorne poteškoće (dezorijentacija) kao prvi simptom. Također se mogu susresti agresivnost i jaka iritabilnost, obično kao posljedica gubitka kontrole i sposobnosti zapamćivanja. Ovo je slučaj u manjeg broja pacijenata, jer većina uglavnom nije svjesna deterioracije vlastitih kognitivnih sposobnosti (Wagner et al., 1997). U manjem broju slučajeva već u ovom ranom stadiju mogu biti prisutne halucinacije i paranoidne ideje, a neurološki status je obično uredan. Rezultat na Mini-Mental State Examination testu (MMSE) obično je između 18 i 26 (Folstein et al., 1975; Cummings i Benson, 1994).</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 xml:space="preserve">U drugom stadiju jasno je izražena progresija demencije, te sve više dolaze do izražaja i žarišni neokortikalni simptomi: apraksija, agnozija i afazija (Cummings et al., 1985). Govor i čitanje su sve lošiji, dok je sama artikulacija obično sačuvana. Učenje, prepoznavanje najbliže okolice i rodbine, te semantičko pamćenje postaju sve jače zahvaćeni, dok pamćenje davnih događaja ne mora biti u potpunosti izgubljeno (Hodges et al., 1992; Chan et al., 1997). Rezultat na MMSE je između 10 i 18. Još uvijek je dobro očuvano proceduralno pamćenje tj. pacijent zadržava sposobnost učenja novih motoričkih obrazaca (Hirono et al., 1997; Zanetti et al., 1997). Zbog gubitka osjećaja o vremenu i prostoru, agitacija, agresivnost i ne-kooperativnost progrediraju, a mogu se razviti depresija, anksioznost, paranoidne reakcije. Deluzije, halucinacije i nepoćudno seksualno ponašanje javljaju se manjem broju slučajeva. Često je karakteristična konfuzija pacijenta nastupanjem sumraka i u mraku (‘sundowning’), te pospanost po danu. Mogu nastupiti i znakovi rigidnosti (bez hiperkinetičkih elemenata), generalizirani epileptički napadaji i logoklonus. </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U posljednjem, trećem stadiju, klinička je slika više jednolična, ali istovremeno i difuznija s obzirom na žarišne znakove. Rezultat na MMSE je manji od 10. Deklarativno pamćenje je u potpunosti izgubljeno (i epizodičko i semantičko), a također se počinje gubiti i proceduralno. Svakodnevne aktivnosti postaju nemoguće jer pacijent više ne može hodati, žvakati, gutati, kontrolirati sfinktere itd., te postaje potpuno ovisan o skrbi drugih. Ovaj stupanj ovisnosti testira se i mjeri najčešće upitnikom o svakodnevnim aktivnostima (Activities of Daily Living questionnaire, ADL). Javljaju se motorički i drugi fokalni neurološki ispadi, a također raste i incidencija epileptičkih napadaja. Prevladavaju znakovi oštećenja frontalnog režnja: primitivni refleksi, paranoja, disinhibicija, teška demencija, fleksijske kontrakture, stereotipni pokreti i ponavljanje istih fraza, riječi ili slogova (Sjögren et al., 1952). Naposlijetku nastupaju koma i smrt, obično od infekcije (Gustafsson, 1996). Sjögrenov klinički opis AD vrijedi i danas, iako su od tada brojni autori doprinijeli još detaljnijem i točnijem opisu složene i vrlo varijabilne kliničke slike (Brun i Gustafsson, 1976; Cummings i Benson, 1986; Meriam et al., 1988; Burns et al., 1990).</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Pojednostavljeno se dakle može zaključiti da je u ranim stadijima oštećenje pamćenja u AD vrlo slično onome u pacijenata s globalnom amnezijom (Pillon et al., 1993), jer patološke promjene dovode do prekida veza između hipokampalne formacije i neokortikalnih područja, a također i do prekida unutrašnjih veza hipokampalne formacije, čime je oštećeno epizodičko pamćenje. Tako hipokampalna formacija ostaje izolirano područje, s oštećenim projekcijama i iz, i u druga limbička i neokortikalna područja, što se jednim imenom naziva 'diskonekcijski sindrom' (Hyman et al., 1990; van Hoesen et al., 1991; Brady i Mufson, 1990). U kasnijim stadijima AD dolazi i do 'sloma' semantičkog pamćenja uslijed difuznog oštećenja brojnih, prvenstveno asocijativnih neokortikalnih područja sa pohranjenim semantičkim sadržajima pamćenja (Hodges et al., 1992; Chan et al., 1993; Grossman et al., 1998). Za utvrđivanje ovog poremećaja se najkorisnijim čini test u kojem se pacijentu kaže da nacrta sat (Brodaty et al., 1997). Tipične konceptualne greške u crtanju sata u osoba oboljelih od AD uključuju: sat nacrtan bez brojeva ili su brojevi krivo raspoređeni, neispravno crtanje kazaljki ili pisanje stvarnog vremena brojkama umjesto crtanja kazaljki i slično, što sve ukazuje da su atributi tj. obilježja koja karakteriziraju sat i značenje samog sata kao pokazivača vremena u njih izgubljeni.</w:t>
      </w:r>
    </w:p>
    <w:p>
      <w:pPr>
        <w:pStyle w:val="Normal"/>
        <w:ind w:right="-43" w:hanging="0"/>
        <w:jc w:val="both"/>
        <w:rPr>
          <w:sz w:val="24"/>
        </w:rPr>
      </w:pPr>
      <w:r>
        <w:rPr>
          <w:sz w:val="24"/>
        </w:rPr>
      </w:r>
    </w:p>
    <w:p>
      <w:pPr>
        <w:pStyle w:val="Normal"/>
        <w:ind w:right="-43" w:hanging="0"/>
        <w:jc w:val="both"/>
        <w:rPr>
          <w:sz w:val="24"/>
        </w:rPr>
      </w:pPr>
      <w:r>
        <w:rPr>
          <w:sz w:val="24"/>
        </w:rPr>
        <w:t>3.6. Sačuvane sposobnosti pamćenja u amnestičnih pacijenata</w:t>
      </w:r>
    </w:p>
    <w:p>
      <w:pPr>
        <w:pStyle w:val="Normal"/>
        <w:ind w:right="-43" w:hanging="0"/>
        <w:jc w:val="both"/>
        <w:rPr>
          <w:sz w:val="24"/>
        </w:rPr>
      </w:pPr>
      <w:r>
        <w:rPr>
          <w:sz w:val="24"/>
        </w:rPr>
      </w:r>
    </w:p>
    <w:p>
      <w:pPr>
        <w:pStyle w:val="Normal"/>
        <w:ind w:right="-43" w:hanging="0"/>
        <w:jc w:val="both"/>
        <w:rPr>
          <w:sz w:val="24"/>
        </w:rPr>
      </w:pPr>
      <w:r>
        <w:rPr>
          <w:sz w:val="24"/>
        </w:rPr>
        <w:t xml:space="preserve">   </w:t>
      </w:r>
      <w:r>
        <w:rPr>
          <w:sz w:val="24"/>
        </w:rPr>
        <w:t>Prilikom proučavanja pacijenata oboljelih od amnezije uočeno je da oni neke zadatke, npr. dovršenje slike ili riječi koju su vidjeli ranije, mogu naučiti normalnom brzinom, usprkos negiranja da su ikad prije vidjeli tu sliku ili riječ (Warrington i Weiskrantz, 1968, 1974; Graf et al., 1984). Ova podvrsta nedeklarativnog pamćenja nazvana je 'priming'. 'Priming' test se sastoji od prikazivanja liste s riječima, nakon čega ispitanik treba dovršiti prikazane dijelove riječi u potpunu riječ. Ovaj zadatak amnestični pacijenti, usprkos nedostatka svjesnog znanja da su te riječi vidjeli već ranije, čine jednako uspješno kao i normalne kontrole. U potrazi za što točnijim opisom preostalih sposobnosti zapamćivanja u amnestičnih pacijenata, također je pronađeno da oni mogu, pored usvajanja motoričkih vještina i 'priming'-a, iskazivati i druge oblike učenja. Jedan od primjera je učenje stereoskopske dubine pomoću stereograma sa slučajno raspoređenim točkama. Ovaj naučeni odgovor traje najmanje 7 dana (Benzing et al., 1989). Kao i kod drugih 'priming' testova, ispitanici se i kod ovoga nisu mogli prisjetiti da su vidjeli bilo što slično, no poboljšano izvođenje sa svakim novim testiranjem dokazivalo je lažnost njihovog svjesnog prosuđivanja. U amnestičnih pacijenata također je ustanovljen neoštećen efekt 'adaptacijske razine', što znači da su oni, kao i normalne kontrole, pokazivali svojstvo da im procjenjivanje težine objekta biva promijenjeno prethodnim izvršenjem istog zadatka. ‘Priming’ je zanimljiv fenomen za proučavanje i u AD, jer je ova sposobnost sačuvana u prvom stadiju AD.</w:t>
      </w:r>
    </w:p>
    <w:p>
      <w:pPr>
        <w:pStyle w:val="Normal"/>
        <w:ind w:right="-43" w:hanging="0"/>
        <w:jc w:val="both"/>
        <w:rPr>
          <w:sz w:val="24"/>
        </w:rPr>
      </w:pPr>
      <w:r>
        <w:rPr>
          <w:sz w:val="24"/>
        </w:rPr>
      </w:r>
    </w:p>
    <w:p>
      <w:pPr>
        <w:pStyle w:val="Normal"/>
        <w:ind w:right="-43" w:hanging="0"/>
        <w:jc w:val="both"/>
        <w:rPr>
          <w:sz w:val="24"/>
        </w:rPr>
      </w:pPr>
      <w:r>
        <w:rPr>
          <w:sz w:val="24"/>
        </w:rPr>
        <w:t>3.7. Oštećenje pamćenja zbog nehipokampalnih uzroka</w:t>
      </w:r>
    </w:p>
    <w:p>
      <w:pPr>
        <w:pStyle w:val="Normal"/>
        <w:ind w:right="-43" w:hanging="0"/>
        <w:jc w:val="both"/>
        <w:rPr>
          <w:sz w:val="24"/>
        </w:rPr>
      </w:pPr>
      <w:r>
        <w:rPr>
          <w:sz w:val="24"/>
        </w:rPr>
      </w:r>
    </w:p>
    <w:p>
      <w:pPr>
        <w:pStyle w:val="Normal"/>
        <w:ind w:right="-43" w:hanging="0"/>
        <w:jc w:val="both"/>
        <w:rPr>
          <w:sz w:val="24"/>
        </w:rPr>
      </w:pPr>
      <w:r>
        <w:rPr>
          <w:sz w:val="24"/>
        </w:rPr>
        <w:t xml:space="preserve">   </w:t>
      </w:r>
      <w:r>
        <w:rPr>
          <w:sz w:val="24"/>
        </w:rPr>
        <w:t>Pod amnestičnim pacijentom obično se podrazumijeva čovjek s oštećenim anterogradnim pamćenjem, jer je isključivo retrogradna amnezija izuzetno rijedak fenomen. Tako u više od 1000 slučajeva traume glave nije pronađen niti jedan slučaj retrogradne amnezije kojeg nije pratila i anterogradna amnezija (Russel i Nathan, 1946; Teuber, 1968). Zapravo postoji samo jedan dobro opisan i dokumentiran slučaj isključivo retrogradne amnezije, kod kojeg je došlo do oporavka anterogradnog, ali ne i retrogradnog pamćenja (Goldberg et al., 1981, 1982). Ovaj 36-godišnji čovjek imao je otvorenu frakturu lubanje desnog parijetookcipitalnog i sljepoočnog područja uz kompresiju lijevog mezencefalona u području tentorijalnog otvora. Nakon operacije najznačajniji nalaz na CT snimci bio je uski tračak smanjene gustoće tkiva koji se protezao od ventralnog tegmentalnog područja do pontomezencefaličke granice, a uključivao je i fasciculus medialis telencephali (medial forebrain bundle, MFB). Nakon dvije godine od operacije došlo je do potpunog oporavka anterogradnog, ali ne i retrogradnog pamćenja (što je inače uobičajen slučaj u amnestičnih pacijenata), jer je on i dalje tvrdio da je star između 16 i 18 godina i nije se mogao sjetiti niti da je oženjen, niti da ima djecu, niti prijašnjih zaposlenja. Ova vrst amnezije nazvana je 'mezencefalička'.</w:t>
      </w:r>
    </w:p>
    <w:p>
      <w:pPr>
        <w:pStyle w:val="Normal"/>
        <w:ind w:right="-43" w:hanging="0"/>
        <w:jc w:val="both"/>
        <w:rPr>
          <w:sz w:val="24"/>
        </w:rPr>
      </w:pPr>
      <w:r>
        <w:rPr>
          <w:sz w:val="24"/>
        </w:rPr>
        <w:t xml:space="preserve">   </w:t>
      </w:r>
      <w:r>
        <w:rPr>
          <w:sz w:val="24"/>
        </w:rPr>
        <w:t xml:space="preserve">Osim hipokampusa (i mezencefalona), i oštećenja nekih drugih struktura mozga mogu dovesti do amnezije (Markowitsch i Pritzel, 1985). Najčešća je tzv. diencefalička amnezija: oštećene strukture su mamilarna tijela i mediodorzalna (ponekad i prednja) jezgra talamusa (Grunthal, 1939; Victor et al., 1989). Uzrok ovog poremećaja obično je Korsakovljev sindrom (Korsakoff, 1890), stanje koje najčešće nastaje uslijed kroničnog alkoholizma i posljedičnog manjka vitamina skupine B, no može to biti i poremećaj cirkulacije, koloidna cista trećeg ventrikla, tumor. Poremećaji pamćenja u ovim slučajevima nastaju zbog oštećenih procesa pažnje, nerazumijevanja značenja riječi i drugih procesa koji se odvijaju u tijeku učenja, a ne zbog nemogućnosti prisjećanja (Huppert i Piercy, 1978; Mair et al., 1979; Oscar-Berman, 1980). Zato su obilježja ove amnezije bitno drugačija od amnezije nastale zbog oštećenja medijalnog dijela sljepoočnog režnja. Pacijenti s diencefaličkom amnezijom često uče vrlo sporo, ali ono što nauče teško zaboravljaju, dok pacijenti s oštećenjem hipokampusa zapravo uče brzo, ali i brzo zaboravljaju (Huppert i Piercy, 1979; Squire, 1981, 1982). I kod diencefaličke amnezije je anterogradna amnezija puno jača nego retrogradna, što govori u prilog činjenici da se mehanizmi za prizivanje u svijest davnih događaja razlikuju od mehanizama koji posreduju svježije događaje (Shimamura i Squire, 1986). I ovi pacijenti imaju normalan 'priming'. Drugi najčešći uzrok diencefaličke amnezije je moždani udar (oko 85% tromboembolijski, a preostalih 15% hemoragijski). Infart talamičkih terirorija koji uzrokuje anterogradnu amneziju najčešće nastupa zbog začepljenja ili rupture polarne arterije (još se naziva i tuberotalamička arterija, a izlazi iz prednje trećine stražnje komunikantne arterije), a zbog oštećenja retikularnog terirorija, intralaminarnih jezgara, ventroanteriorne, ventrolateralne i prednje jezge, prednjeg dijela mediodorzalne jezgre, ventralnog dijela amigdalofugalnog i mamilotalamičkog puta u ovom slučaju se mogu vidjeti i oštećenje epizodičkog pamćenja, poremećaji pozornosti, orijentacije, vidno-prostornih sposobnosti, emocionalnog doživljavanja, promjene osobnosti, apatija, abulija, perserveracija, apraksija, akalkulija, disfazija te, ukoliko se radi o oštećenju desnog talamusa i sindrom jednostranog zanemarivanja), odnosno paramedijane arterije (ogranak stražnje arterije mozga, naziva se i mezencefalička arterija) kada se (budući da ona opskrbljuje veći dio intralaminarnih jezgara – CM, Pf i CL) pored nekih od prethodno navedenih simptoma u bolesnika obično uočava i još teži poremećaj svijesti nego u prethodnom slučaju, a ako je oštećenje obostrano i </w:t>
      </w:r>
      <w:r>
        <w:rPr>
          <w:i/>
          <w:sz w:val="24"/>
        </w:rPr>
        <w:t>coma vigile</w:t>
      </w:r>
      <w:r>
        <w:rPr>
          <w:sz w:val="24"/>
        </w:rPr>
        <w:t>) (Graff-Radford et al., 1985; Schmahmann i Pandya, 2009).  Diencefalička amnezija može rjeđe nastati i zbog tumora (oko 1% svih tumora mozga), a zbog ove je činjenice Dejerine još 1906 skovao termin „talamički sindrom“, koji je kasnije preciznije definirao Head.</w:t>
      </w:r>
    </w:p>
    <w:p>
      <w:pPr>
        <w:pStyle w:val="Normal"/>
        <w:ind w:right="-43" w:hanging="0"/>
        <w:jc w:val="both"/>
        <w:rPr>
          <w:sz w:val="24"/>
        </w:rPr>
      </w:pPr>
      <w:r>
        <w:rPr>
          <w:sz w:val="24"/>
        </w:rPr>
        <w:t xml:space="preserve">   </w:t>
      </w:r>
      <w:r>
        <w:rPr>
          <w:sz w:val="24"/>
        </w:rPr>
        <w:t>Do amnezije također može dovesti i oštećenje bazalnog telencefalona (Damasio et al., 1985; Morris et al., 1992). Najčešći uzrok smrti neurona bazalnog telencefalona je Alzheimerova bolest (Whitehouse et al., 1981; Arendt et al., 1985), no to može biti i podvezivanje ili ruptura aneurizme prednje komunikantne arterije (Gade, 1982; Alexander i Friedman, 1984). Jedino oštećenje medijalne septalne jezgre dovodi do direktnog i jasnog oštećenja pamćenja (Olton et al., 1988; Mizumori et al., 1989; Buzsaki i Gage, 1989) (jer je direktno oštećena aktivacija hipokampusa), dok oštećenja drugih dijelova bazalnog telencefalona samo posredno oštećuju procesiranje informacija u hipokampusu i drugim strukturama medijalnog dijela sljepoočnog režnja (Damasio et al., 1985; Mizumori et al., 1989). S tim u svezi je i, još uvijek neriješena dilema o točnoj ulozi forniksa. Iako ima radova u kojima se opisuje poremećaj pamćenja u majmuna i štakora nakon presijecanja oba forniksa, npr. poremećaj asocijativnog pamćenja (Gaffan, 1983; Gaffan et al., 1984; Rupniak et al., 1987), u velikom broju radova s identičnim eksperimentalnim uvjetima, nije nađen ili je nađen samo blagi poremećaj pamćenja (Mahut et al., 1982; Bechevalier et al., 1985). Jedna od predloženih hipoteza daje vlaknima forniksa ulogu u motivaciji, jer majmuni sa presječenim forniksima (a ne oni s odstranjenim hipokampusom) imaju veću sklonost istraživanju novih objektata, čak i kad nakon njihovog dodirivanja ne slijedi nagrada (Moss et al., 1981; Zola-Morgan et al., 1983).</w:t>
      </w:r>
    </w:p>
    <w:p>
      <w:pPr>
        <w:pStyle w:val="Normal"/>
        <w:ind w:right="-43" w:hanging="0"/>
        <w:jc w:val="both"/>
        <w:rPr>
          <w:sz w:val="24"/>
        </w:rPr>
      </w:pPr>
      <w:r>
        <w:rPr>
          <w:sz w:val="24"/>
        </w:rPr>
        <w:t xml:space="preserve">   </w:t>
      </w:r>
      <w:r>
        <w:rPr>
          <w:sz w:val="24"/>
        </w:rPr>
        <w:t>Osim navedenih amnezija koje su uzrokovane neurološkom ozljedom ili bolešću, postoji i mnogo rjeđa, tzv. psihogena (histerična ili motivirana) amnezija (Lewis, 1961). Amnezija je u ovakvim slučajevima obično rezultat emocionalnog poremećaja, odnosno konflikta. Pacijent je u konfuznom stanju i ne može se prisjetiti prošlih događaja, naročito onih vezanih za vlastitu osobu (epizodičko pamćenje) - tipično ne može izgovoriti vlastito ime (Croft et al., 1973). No, anterogradno pamćenje kod ovih osoba nikad nije oštećeno. Nakon nekoliko dana poremećaj spontano nestane, a 'izgubljena' sjećanja se vrate, osim za događaje koji su se zbili dan, dva prije hospitalizacije (Patten, 1971; Steinmetz i Vroom, 1972). Zbog navedenih raznolikosti uzroka i kliničkih slika amnezije treba kod globalno amnestičnog pacijenta uvijek postaviti pitanje da li on ima pretežno oštećen proces učenja, dugotrajne pohrane ili pak prizivanja sjećanja (Squire, 1987).</w:t>
      </w:r>
    </w:p>
    <w:p>
      <w:pPr>
        <w:pStyle w:val="Normal"/>
        <w:ind w:right="-43" w:hanging="0"/>
        <w:jc w:val="both"/>
        <w:rPr>
          <w:sz w:val="24"/>
        </w:rPr>
      </w:pPr>
      <w:r>
        <w:rPr>
          <w:sz w:val="24"/>
        </w:rPr>
      </w:r>
    </w:p>
    <w:p>
      <w:pPr>
        <w:pStyle w:val="Normal"/>
        <w:ind w:right="-43" w:hanging="0"/>
        <w:jc w:val="both"/>
        <w:rPr>
          <w:sz w:val="24"/>
        </w:rPr>
      </w:pPr>
      <w:r>
        <w:rPr>
          <w:sz w:val="24"/>
        </w:rPr>
        <w:t>3.8. Uloga amigdala u pamćenju i Klüver-Bucy sindrom</w:t>
      </w:r>
    </w:p>
    <w:p>
      <w:pPr>
        <w:pStyle w:val="Normal"/>
        <w:ind w:right="-43"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Uloga amigdaloidnog kompleksa jezgara, u novije je vrijeme ponovno ispitana selektivnim odstranjivanjem u majmuna. Iako je jedno kraće vrijeme vladalo mišljenje da i amigdala igraju jednako važnu ulogu u pamćenju kao i hipokampus (Yakovlev, 1948; Mishkin, 1978; Mahut et al., 1981; Saunders et al., 1984), kasnije je potvrđen izvorni nalaz (Narabayashi, 1963), tj. potpuno i obostrano odstranjenje amigdala ne dovodi u majmuna do nikakvog značajnijeg oštećenja pamćenja (Zola-Morgan et al., 1989). Do ove je 'zabune' vjerojatno došlo jer su teža oštećenja pamćenja u eksperimentalnih životinja kojima su odstranjena i amigdala i hipokampus, u odnosu na one kojima je odstranjen samo hipokampus, bila rezultat oštećenja korteksa (što je pri takvim operacijama teško izbjeći), a ne amigdala (Zola-Morgan i Squire, 1993). Dodatna potvrda dobivena je snimanjem metaboličke aktivnosti pomoću radioaktivno obilježene 2-deoksi-D-glukoze u majmuna. U nizu vidnoprostornih zadataka koji su zahtijevali upotrebu 'radnog' pamćenja ('delayed-response' tasks) vidjela se utilizacija glukoze, između ostalog, i u području hipokampalne formacije, ali ne i amigdala (Friedman i Goldman-Rakic, 1988). U kontrolnih majmuna koji su izvršavali obične osjetno-motoričke zadatke, bez upotrebe radnog pamćenja, nije bilo utilizacije glukoze niti u hipokampalnoj formaciji, niti u amigdaloidnom kompleksu jezgara. Za razliku od hipokampalne formacije koja prima aferentna vlakna iz polimodalnih i transmodalnih dijelova moždane kore, amigdala imaju veze samo sa uni- i polimodalnim dijelovima asocijativnog korteksa, tj. primaju manje 'prerađene' osjetne informacije (Amaral i Campbell, 1986). Najvažnije uloge amigdaloidnog kompleksa jezgara mogu se sažeti u: asociranje između različitih modaliteta (Murray i Mishkin, 1985; Sarter i Markowitsch, 1985), te asociranje između podražaja i nagrade (samo pri kasnijim, ponovnim susretima s podražajem) (Spiegler i Mishki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 xml:space="preserve">Istovremeno oštećenje i hipokampusa i amigdala naziva se Klüver-Bucy sindrom, prema autorima koji su ga prvi opisali kod majmuna (Klüver i Bucy, 1937). Sindrom se u čovjeka, pored izražene amnezije, sastoji od gubitka osjećaja straha (u 100% slučajeva), oralnog ispitivanja objekata (u 98% slučajeva), hiperseksualnosti (79%), hipermetamorfoze tj. obraćanja pažnje na svaki vidni podražaj (77%), gubitka svake emocionalnosti (74%), vidne agnozije (42%) i bulimije (u 28% slučajeva) (Aichner, 19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sz w:val="24"/>
        </w:rPr>
      </w:pPr>
      <w:r>
        <w:rPr>
          <w:sz w:val="24"/>
        </w:rPr>
        <w:t xml:space="preserve">   </w:t>
      </w:r>
      <w:r>
        <w:rPr>
          <w:sz w:val="24"/>
        </w:rPr>
        <w:t xml:space="preserve">U novije je vrijeme pomoću modernih metoda slikovnog prikaza aktivacije pojedinih dijelova mozga (fMRI) utvrđeno da oštećenje naročito lijevog amigdaloidnog kompleksa jezgara remeti prepoznavanje i prosudbu intenziteta straha iskazanog izrazom lica (iako sposobnost prepoznavanja dotičnog lica ostaje sačuvana) (Morris et al., 2001; Sheline et al., 2001). Rijetka autosomno recesivna bolest </w:t>
      </w:r>
      <w:r>
        <w:rPr/>
        <w:t>Rössle-</w:t>
      </w:r>
      <w:r>
        <w:rPr>
          <w:sz w:val="24"/>
        </w:rPr>
        <w:t>Urbach-Wiethe lipoidna proteinoza osim što dovodi do hijalinoze kože i sluznice usta i ždrijela, tekođer je u 50-75% slučajeva praćena i selektivnom kalcifikacijom (Siebert et al., 2003) amigdaloidnog kompleksa jezgara, pa se u njih ne vidi istovremena aktivacija hipokamusa i amigdala kada se radi o emocionalno jako nabijenim događajima (v. Claparedeov fenomen).</w:t>
      </w:r>
    </w:p>
    <w:p>
      <w:pPr>
        <w:pStyle w:val="Normal"/>
        <w:jc w:val="both"/>
        <w:rPr>
          <w:sz w:val="24"/>
        </w:rPr>
      </w:pPr>
      <w:r>
        <w:rPr>
          <w:sz w:val="24"/>
        </w:rPr>
        <w:t xml:space="preserve"> </w:t>
      </w:r>
    </w:p>
    <w:p>
      <w:pPr>
        <w:pStyle w:val="Normal"/>
        <w:jc w:val="both"/>
        <w:rPr>
          <w:sz w:val="24"/>
        </w:rPr>
      </w:pPr>
      <w:r>
        <w:rPr>
          <w:sz w:val="24"/>
        </w:rPr>
        <w:t>3.9. Diferencijalna dijagnoza poremećaja pamćenja kod demencija</w:t>
      </w:r>
    </w:p>
    <w:p>
      <w:pPr>
        <w:pStyle w:val="Normal"/>
        <w:jc w:val="both"/>
        <w:rPr>
          <w:sz w:val="24"/>
          <w:lang w:val="pt-BR"/>
        </w:rPr>
      </w:pPr>
      <w:r>
        <w:rPr>
          <w:sz w:val="24"/>
          <w:lang w:val="pt-BR"/>
        </w:rPr>
        <w:t xml:space="preserve">  </w:t>
      </w:r>
    </w:p>
    <w:p>
      <w:pPr>
        <w:pStyle w:val="Normal"/>
        <w:jc w:val="both"/>
        <w:rPr>
          <w:sz w:val="24"/>
        </w:rPr>
      </w:pPr>
      <w:r>
        <w:rPr>
          <w:sz w:val="24"/>
        </w:rPr>
        <w:t xml:space="preserve">  </w:t>
      </w:r>
      <w:r>
        <w:rPr>
          <w:sz w:val="24"/>
        </w:rPr>
        <w:t xml:space="preserve">Da bi govorili o diferencijalnog dijagnozi poremećaja pamćenja uslijed različitih demencija mora se najprije reći da demencija sama po sebi nije bolest, već neuropsihološki deficit (sindrom) nastao zbog kronične bolesti mozga (encefalopatije). Kronična encefalopatija može biti progresivna ili neprogresivna. U diferencijalnoj dijagnozi senilnih demencija prvenstveno dolaze u obzir kronične progresivne encefalopatije, a one se obično dijele u tri skupine: vanjske, metaboličke i unutrašnje (Mann, 1994). Od vanjskih su najvažniji fokalni neuropsihološki sindromi i znakovi koji nastaju kao posljedica povećanog intrakranijalnog tlaka i hidrocefalusa, a klinički ih nije teško razlikovati od npr. Alzheimerove bolesti. U metaboličke spadaju različita toksička stanja (sistemske infekcije, alkohol, predoziranje raznih droga, trovanja teškim metalima i organskim otrovima), deficijencija vitamina B12, B1 i B2, hepatička, renalna i kardiorespiratorna encefalopatija, različiti endokrini poremećaji (dijabetička ketoacidoza, kronična hipoglikemija, hipotiroidizam, hipo- i hiperparatiroidizam, adrenalna insuficijencija i Cushingov sindrom), te poremećaji elektrolita (hiper- i hiponatrijemija, hiper- i hipokalcemija). Od navedenih metaboličkih kroničnih encefalopatija najčešće se javlja u diferencijalnoj dijagnozi, pogotovo u starijih žena, </w:t>
      </w:r>
      <w:r>
        <w:rPr>
          <w:sz w:val="24"/>
          <w:u w:val="single"/>
        </w:rPr>
        <w:t>hipotiroidizam</w:t>
      </w:r>
      <w:r>
        <w:rPr>
          <w:sz w:val="24"/>
        </w:rPr>
        <w:t xml:space="preserve">. Za postavljanje ispravne dijagnoze najbolji je postupak mjerenje koncentracije stimulirajućeg hormona štitne žlijezde (TSH). </w:t>
      </w:r>
      <w:r>
        <w:rPr>
          <w:sz w:val="24"/>
          <w:lang w:val="en-US"/>
        </w:rPr>
        <w:t>Jedan</w:t>
      </w:r>
      <w:r>
        <w:rPr>
          <w:sz w:val="24"/>
        </w:rPr>
        <w:t xml:space="preserve"> </w:t>
      </w:r>
      <w:r>
        <w:rPr>
          <w:sz w:val="24"/>
          <w:lang w:val="en-US"/>
        </w:rPr>
        <w:t>od</w:t>
      </w:r>
      <w:r>
        <w:rPr>
          <w:sz w:val="24"/>
        </w:rPr>
        <w:t xml:space="preserve"> č</w:t>
      </w:r>
      <w:r>
        <w:rPr>
          <w:sz w:val="24"/>
          <w:lang w:val="en-US"/>
        </w:rPr>
        <w:t>estih</w:t>
      </w:r>
      <w:r>
        <w:rPr>
          <w:sz w:val="24"/>
        </w:rPr>
        <w:t xml:space="preserve"> </w:t>
      </w:r>
      <w:r>
        <w:rPr>
          <w:sz w:val="24"/>
          <w:lang w:val="en-US"/>
        </w:rPr>
        <w:t>kamena</w:t>
      </w:r>
      <w:r>
        <w:rPr>
          <w:sz w:val="24"/>
        </w:rPr>
        <w:t xml:space="preserve"> </w:t>
      </w:r>
      <w:r>
        <w:rPr>
          <w:sz w:val="24"/>
          <w:lang w:val="en-US"/>
        </w:rPr>
        <w:t>spoticanja</w:t>
      </w:r>
      <w:r>
        <w:rPr>
          <w:sz w:val="24"/>
        </w:rPr>
        <w:t xml:space="preserve"> </w:t>
      </w:r>
      <w:r>
        <w:rPr>
          <w:sz w:val="24"/>
          <w:lang w:val="en-US"/>
        </w:rPr>
        <w:t>pri</w:t>
      </w:r>
      <w:r>
        <w:rPr>
          <w:sz w:val="24"/>
        </w:rPr>
        <w:t xml:space="preserve"> </w:t>
      </w:r>
      <w:r>
        <w:rPr>
          <w:sz w:val="24"/>
          <w:lang w:val="en-US"/>
        </w:rPr>
        <w:t>dijagnosticiranju</w:t>
      </w:r>
      <w:r>
        <w:rPr>
          <w:sz w:val="24"/>
        </w:rPr>
        <w:t xml:space="preserve"> </w:t>
      </w:r>
      <w:r>
        <w:rPr>
          <w:sz w:val="24"/>
          <w:lang w:val="en-US"/>
        </w:rPr>
        <w:t>o</w:t>
      </w:r>
      <w:r>
        <w:rPr>
          <w:sz w:val="24"/>
        </w:rPr>
        <w:t>š</w:t>
      </w:r>
      <w:r>
        <w:rPr>
          <w:sz w:val="24"/>
          <w:lang w:val="en-US"/>
        </w:rPr>
        <w:t>te</w:t>
      </w:r>
      <w:r>
        <w:rPr>
          <w:sz w:val="24"/>
        </w:rPr>
        <w:t>ć</w:t>
      </w:r>
      <w:r>
        <w:rPr>
          <w:sz w:val="24"/>
          <w:lang w:val="en-US"/>
        </w:rPr>
        <w:t>enja</w:t>
      </w:r>
      <w:r>
        <w:rPr>
          <w:sz w:val="24"/>
        </w:rPr>
        <w:t xml:space="preserve"> </w:t>
      </w:r>
      <w:r>
        <w:rPr>
          <w:sz w:val="24"/>
          <w:lang w:val="en-US"/>
        </w:rPr>
        <w:t>pam</w:t>
      </w:r>
      <w:r>
        <w:rPr>
          <w:sz w:val="24"/>
        </w:rPr>
        <w:t>ć</w:t>
      </w:r>
      <w:r>
        <w:rPr>
          <w:sz w:val="24"/>
          <w:lang w:val="en-US"/>
        </w:rPr>
        <w:t>enja</w:t>
      </w:r>
      <w:r>
        <w:rPr>
          <w:sz w:val="24"/>
        </w:rPr>
        <w:t xml:space="preserve"> </w:t>
      </w:r>
      <w:r>
        <w:rPr>
          <w:sz w:val="24"/>
          <w:lang w:val="en-US"/>
        </w:rPr>
        <w:t>zbog</w:t>
      </w:r>
      <w:r>
        <w:rPr>
          <w:sz w:val="24"/>
        </w:rPr>
        <w:t xml:space="preserve"> </w:t>
      </w:r>
      <w:r>
        <w:rPr>
          <w:sz w:val="24"/>
          <w:lang w:val="en-US"/>
        </w:rPr>
        <w:t>demencije</w:t>
      </w:r>
      <w:r>
        <w:rPr>
          <w:sz w:val="24"/>
        </w:rPr>
        <w:t xml:space="preserve"> </w:t>
      </w:r>
      <w:r>
        <w:rPr>
          <w:sz w:val="24"/>
          <w:lang w:val="en-US"/>
        </w:rPr>
        <w:t>je</w:t>
      </w:r>
      <w:r>
        <w:rPr>
          <w:sz w:val="24"/>
        </w:rPr>
        <w:t xml:space="preserve"> </w:t>
      </w:r>
      <w:r>
        <w:rPr>
          <w:sz w:val="24"/>
          <w:lang w:val="en-US"/>
        </w:rPr>
        <w:t>tako</w:t>
      </w:r>
      <w:r>
        <w:rPr>
          <w:sz w:val="24"/>
        </w:rPr>
        <w:t>đ</w:t>
      </w:r>
      <w:r>
        <w:rPr>
          <w:sz w:val="24"/>
          <w:lang w:val="en-US"/>
        </w:rPr>
        <w:t>er</w:t>
      </w:r>
      <w:r>
        <w:rPr>
          <w:sz w:val="24"/>
        </w:rPr>
        <w:t xml:space="preserve"> </w:t>
      </w:r>
      <w:r>
        <w:rPr>
          <w:sz w:val="24"/>
          <w:lang w:val="en-US"/>
        </w:rPr>
        <w:t>prisutnost</w:t>
      </w:r>
      <w:r>
        <w:rPr>
          <w:sz w:val="24"/>
        </w:rPr>
        <w:t xml:space="preserve"> </w:t>
      </w:r>
      <w:r>
        <w:rPr>
          <w:sz w:val="24"/>
          <w:u w:val="single"/>
          <w:lang w:val="en-US"/>
        </w:rPr>
        <w:t>depresije</w:t>
      </w:r>
      <w:r>
        <w:rPr>
          <w:sz w:val="24"/>
        </w:rPr>
        <w:t xml:space="preserve"> </w:t>
      </w:r>
      <w:r>
        <w:rPr>
          <w:sz w:val="24"/>
          <w:lang w:val="en-US"/>
        </w:rPr>
        <w:t>budu</w:t>
      </w:r>
      <w:r>
        <w:rPr>
          <w:sz w:val="24"/>
        </w:rPr>
        <w:t>ć</w:t>
      </w:r>
      <w:r>
        <w:rPr>
          <w:sz w:val="24"/>
          <w:lang w:val="en-US"/>
        </w:rPr>
        <w:t>i</w:t>
      </w:r>
      <w:r>
        <w:rPr>
          <w:sz w:val="24"/>
        </w:rPr>
        <w:t xml:space="preserve"> </w:t>
      </w:r>
      <w:r>
        <w:rPr>
          <w:sz w:val="24"/>
          <w:lang w:val="en-US"/>
        </w:rPr>
        <w:t>da</w:t>
      </w:r>
      <w:r>
        <w:rPr>
          <w:sz w:val="24"/>
        </w:rPr>
        <w:t xml:space="preserve"> </w:t>
      </w:r>
      <w:r>
        <w:rPr>
          <w:sz w:val="24"/>
          <w:lang w:val="en-US"/>
        </w:rPr>
        <w:t>depresivni</w:t>
      </w:r>
      <w:r>
        <w:rPr>
          <w:sz w:val="24"/>
        </w:rPr>
        <w:t xml:space="preserve"> </w:t>
      </w:r>
      <w:r>
        <w:rPr>
          <w:sz w:val="24"/>
          <w:lang w:val="en-US"/>
        </w:rPr>
        <w:t>pacijenti</w:t>
      </w:r>
      <w:r>
        <w:rPr>
          <w:sz w:val="24"/>
        </w:rPr>
        <w:t xml:space="preserve"> č</w:t>
      </w:r>
      <w:r>
        <w:rPr>
          <w:sz w:val="24"/>
          <w:lang w:val="en-US"/>
        </w:rPr>
        <w:t>esto</w:t>
      </w:r>
      <w:r>
        <w:rPr>
          <w:sz w:val="24"/>
        </w:rPr>
        <w:t xml:space="preserve"> </w:t>
      </w:r>
      <w:r>
        <w:rPr>
          <w:sz w:val="24"/>
          <w:lang w:val="en-US"/>
        </w:rPr>
        <w:t>pokazuju</w:t>
      </w:r>
      <w:r>
        <w:rPr>
          <w:sz w:val="24"/>
        </w:rPr>
        <w:t xml:space="preserve"> </w:t>
      </w:r>
      <w:r>
        <w:rPr>
          <w:sz w:val="24"/>
          <w:lang w:val="en-US"/>
        </w:rPr>
        <w:t>znakove</w:t>
      </w:r>
      <w:r>
        <w:rPr>
          <w:sz w:val="24"/>
        </w:rPr>
        <w:t xml:space="preserve"> </w:t>
      </w:r>
      <w:r>
        <w:rPr>
          <w:sz w:val="24"/>
          <w:lang w:val="en-US"/>
        </w:rPr>
        <w:t>demencije</w:t>
      </w:r>
      <w:r>
        <w:rPr>
          <w:sz w:val="24"/>
        </w:rPr>
        <w:t xml:space="preserve"> (</w:t>
      </w:r>
      <w:r>
        <w:rPr>
          <w:sz w:val="24"/>
          <w:lang w:val="en-US"/>
        </w:rPr>
        <w:t>pseudodemencija</w:t>
      </w:r>
      <w:r>
        <w:rPr>
          <w:sz w:val="24"/>
        </w:rPr>
        <w:t>), š</w:t>
      </w:r>
      <w:r>
        <w:rPr>
          <w:sz w:val="24"/>
          <w:lang w:val="en-US"/>
        </w:rPr>
        <w:t>to</w:t>
      </w:r>
      <w:r>
        <w:rPr>
          <w:sz w:val="24"/>
        </w:rPr>
        <w:t xml:space="preserve"> </w:t>
      </w:r>
      <w:r>
        <w:rPr>
          <w:sz w:val="24"/>
          <w:lang w:val="en-US"/>
        </w:rPr>
        <w:t>se</w:t>
      </w:r>
      <w:r>
        <w:rPr>
          <w:sz w:val="24"/>
        </w:rPr>
        <w:t xml:space="preserve"> </w:t>
      </w:r>
      <w:r>
        <w:rPr>
          <w:sz w:val="24"/>
          <w:lang w:val="en-US"/>
        </w:rPr>
        <w:t>katkad</w:t>
      </w:r>
      <w:r>
        <w:rPr>
          <w:sz w:val="24"/>
        </w:rPr>
        <w:t xml:space="preserve"> </w:t>
      </w:r>
      <w:r>
        <w:rPr>
          <w:sz w:val="24"/>
          <w:lang w:val="en-US"/>
        </w:rPr>
        <w:t>te</w:t>
      </w:r>
      <w:r>
        <w:rPr>
          <w:sz w:val="24"/>
        </w:rPr>
        <w:t>š</w:t>
      </w:r>
      <w:r>
        <w:rPr>
          <w:sz w:val="24"/>
          <w:lang w:val="en-US"/>
        </w:rPr>
        <w:t>ko</w:t>
      </w:r>
      <w:r>
        <w:rPr>
          <w:sz w:val="24"/>
        </w:rPr>
        <w:t xml:space="preserve"> </w:t>
      </w:r>
      <w:r>
        <w:rPr>
          <w:sz w:val="24"/>
          <w:lang w:val="en-US"/>
        </w:rPr>
        <w:t>mo</w:t>
      </w:r>
      <w:r>
        <w:rPr>
          <w:sz w:val="24"/>
        </w:rPr>
        <w:t>ž</w:t>
      </w:r>
      <w:r>
        <w:rPr>
          <w:sz w:val="24"/>
          <w:lang w:val="en-US"/>
        </w:rPr>
        <w:t>e</w:t>
      </w:r>
      <w:r>
        <w:rPr>
          <w:sz w:val="24"/>
        </w:rPr>
        <w:t xml:space="preserve"> </w:t>
      </w:r>
      <w:r>
        <w:rPr>
          <w:sz w:val="24"/>
          <w:lang w:val="en-US"/>
        </w:rPr>
        <w:t>razlikovati</w:t>
      </w:r>
      <w:r>
        <w:rPr>
          <w:sz w:val="24"/>
        </w:rPr>
        <w:t xml:space="preserve"> </w:t>
      </w:r>
      <w:r>
        <w:rPr>
          <w:sz w:val="24"/>
          <w:lang w:val="en-US"/>
        </w:rPr>
        <w:t>od</w:t>
      </w:r>
      <w:r>
        <w:rPr>
          <w:sz w:val="24"/>
        </w:rPr>
        <w:t xml:space="preserve"> </w:t>
      </w:r>
      <w:r>
        <w:rPr>
          <w:sz w:val="24"/>
          <w:lang w:val="en-US"/>
        </w:rPr>
        <w:t>prave</w:t>
      </w:r>
      <w:r>
        <w:rPr>
          <w:sz w:val="24"/>
        </w:rPr>
        <w:t xml:space="preserve"> </w:t>
      </w:r>
      <w:r>
        <w:rPr>
          <w:sz w:val="24"/>
          <w:lang w:val="en-US"/>
        </w:rPr>
        <w:t>demencije</w:t>
      </w:r>
      <w:r>
        <w:rPr>
          <w:sz w:val="24"/>
        </w:rPr>
        <w:t xml:space="preserve"> (</w:t>
      </w:r>
      <w:r>
        <w:rPr>
          <w:sz w:val="24"/>
          <w:lang w:val="en-US"/>
        </w:rPr>
        <w:t>Strub</w:t>
      </w:r>
      <w:r>
        <w:rPr>
          <w:sz w:val="24"/>
        </w:rPr>
        <w:t xml:space="preserve"> </w:t>
      </w:r>
      <w:r>
        <w:rPr>
          <w:sz w:val="24"/>
          <w:lang w:val="en-US"/>
        </w:rPr>
        <w:t>i</w:t>
      </w:r>
      <w:r>
        <w:rPr>
          <w:sz w:val="24"/>
        </w:rPr>
        <w:t xml:space="preserve"> </w:t>
      </w:r>
      <w:r>
        <w:rPr>
          <w:sz w:val="24"/>
          <w:lang w:val="en-US"/>
        </w:rPr>
        <w:t>Black</w:t>
      </w:r>
      <w:r>
        <w:rPr>
          <w:sz w:val="24"/>
        </w:rPr>
        <w:t xml:space="preserve">, 1993; </w:t>
      </w:r>
      <w:r>
        <w:rPr>
          <w:sz w:val="24"/>
          <w:lang w:val="en-US"/>
        </w:rPr>
        <w:t>Lyketsos</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Pitt</w:t>
      </w:r>
      <w:r>
        <w:rPr>
          <w:sz w:val="24"/>
        </w:rPr>
        <w:t xml:space="preserve"> </w:t>
      </w:r>
      <w:r>
        <w:rPr>
          <w:sz w:val="24"/>
          <w:lang w:val="en-US"/>
        </w:rPr>
        <w:t>i</w:t>
      </w:r>
      <w:r>
        <w:rPr>
          <w:sz w:val="24"/>
        </w:rPr>
        <w:t xml:space="preserve"> </w:t>
      </w:r>
      <w:r>
        <w:rPr>
          <w:sz w:val="24"/>
          <w:lang w:val="en-US"/>
        </w:rPr>
        <w:t>Yousef</w:t>
      </w:r>
      <w:r>
        <w:rPr>
          <w:sz w:val="24"/>
        </w:rPr>
        <w:t>, 1997).</w:t>
      </w:r>
    </w:p>
    <w:p>
      <w:pPr>
        <w:pStyle w:val="TextBody"/>
        <w:rPr/>
      </w:pPr>
      <w:r>
        <w:rPr/>
        <w:t xml:space="preserve">  </w:t>
      </w:r>
      <w:r>
        <w:rPr/>
        <w:t>Unutrašnje kronične progresivne encefalopatije najvažnija su skupina bolesti u diferencijalnoj dijagnozi poremećaja pamćenja (i sama AD spada u ovu skupinu), a dijele se na kortikalne, subkortikalne, kortikalno-subkortikalne i multifokalne. U kortikalne kronične progresivne encefalopatije ubrajaju se: lobarne atrofije, lobarne atrofije povezane sa bolešću motoneurona, fronto-temporalna demencija (FTD), demencija čeonog režnja (frontal lobe dementia, FLD), progresivne afazije i agnozije, te alkoholna encefalopatija. Najčešće subkortikalne su: progresivna supranuklearna paraliza (progressive supranuclear palsy, PSP), Huntingtonova bolest (HD) i Parkinsonova bolest (PD). U kortiko-subkortikalne spadaju bolest Lewyjevih tjelešaca (LBD, Lewy body disease), kortikobazalna degeneracija i vaskularna encefalopatija (demencija) (prije multi-infarktna demencija) (VD). Od navedenih encefalopatija najveće diferencijalno-dijagnostičke poteškoće zadaju VD i LBD, a jedan od razloga je i činjenica da ove dvije bolesti mogu postojati istovremeno s AD (npr. ima radova koji pokazuju da pacijenti s AD i u do 45% slučajeva imaju ustvari AD + VD) (Alafuzoff, 1992). VD za razliku od AD ima rane simptome poremećaja motorike i percepcije, obično se javlja u mlađoj dobi, pamćenje je slabije oštećeno nego u AD, češće obolijevaju muškarci (za razliku od AD od koje češće obolijevaju žene), obično nastaje naglo (a ne podmuklo i postepeno kao AD), za razliku od AD ima tendenciju epizodičke progresije i fluktuacija u tijeku bolesti, često je povezana sa povećanim krvnim tlakom, koronarnom ili kardiovaskularnom bolešću, rano se javljaju fokalni neurološki znakovi, a infarkti (a ne slabiji protok kako se prije mislilo) koji su karakteristika bolesti (mogu biti trombotički, embolički ili hemoragički) se javljaju pretežno u sivoj tvari, dok su infarktne lakune u bijeloj tvari manje i rjeđe. Difuzna LBD za razliku od AD ima rane ekstrapiramidne simptome koji nastupaju obično nakon 4-5 godina trajanja bolesti, kognitivne smetnje karakteristično osciliraju, česte su vidne halucinacije i pojačana osjetljivost na nuspojave neuroleptičkih lijekova, a hipokampus i pamćenje obično su sačuvani. Također, zanimljivo, ali i do 50% ovih pacijenata ima normotenzivni hidrocefalus.</w:t>
      </w:r>
    </w:p>
    <w:p>
      <w:pPr>
        <w:pStyle w:val="Normal"/>
        <w:jc w:val="both"/>
        <w:rPr/>
      </w:pPr>
      <w:r>
        <w:rPr>
          <w:sz w:val="24"/>
        </w:rPr>
        <w:t xml:space="preserve">  </w:t>
      </w:r>
      <w:r>
        <w:rPr>
          <w:sz w:val="24"/>
        </w:rPr>
        <w:t>Pored navedenih bolesti i stanja u diferencijalnu dijagnozu poremećaja pamćenja nastalih zbog AD mogu doći još i sekundarne demencije uslijed drugih neuroloških poremećaja (karcinomatozni meningitis, paraneoplastični encefalitis, amiotrofička lateralna skleroza, multipla skleroza, hereditarne ataksije itd.), dobroćudna staračka zaboravljivost (benign senile forgetfulness, BSF, također se naziva i age-associated memory impairment; predstavlja slabo progresivno ili neprogresivno slabljenje kratkotrajnog pamćenja koje prati uobičajeno starenje i za razliku od AD ne progredira s nastankom drugih kognitivnih oštećenja, a vjerojatno ima i drugačiji morfološki supstrat) (Dickson et al., 1994), Binswangerova bolest (difuzna oštećenja bijele tvari koja nastaju zbog edema i sekundarne demijelinizacije uslijed kronične hipertenzije), Creutzfeldt-Jakobova bolest (Creutzfeldt-Jakob disease, CJD) (Budka et al., 1995), multi-infarktna demencija (multi-infarct dementia, MID), Wernickeova encefalopatija, nespecifična encefalopatija, sistemske bolesti, tumori, cerebralna autosomalno-dominantna arteriopatija sa subkortikalnim infarktima i leukoencefalopatijom (cerebral autosomal dominant arteriopathy with subcortical infarcts and leukoencephalopathy, CADASIL, nastaje zbog mutacije notch 3 gena) (Ruchoux i Maurage, 1997), i druge (Geldmacher i Whitehouse, 1997).</w:t>
      </w:r>
    </w:p>
    <w:sectPr>
      <w:headerReference w:type="default" r:id="rId2"/>
      <w:footerReference w:type="default" r:id="rId3"/>
      <w:type w:val="nextPage"/>
      <w:pgSz w:w="11906" w:h="16838"/>
      <w:pgMar w:left="1800" w:right="1800" w:gutter="0" w:header="706" w:top="1728"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45720</wp:posOffset>
              </wp:positionH>
              <wp:positionV relativeFrom="paragraph">
                <wp:posOffset>-97155</wp:posOffset>
              </wp:positionV>
              <wp:extent cx="5395595" cy="635"/>
              <wp:effectExtent l="635" t="5080" r="635" b="5080"/>
              <wp:wrapNone/>
              <wp:docPr id="2"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21.2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pP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187960</wp:posOffset>
              </wp:positionV>
              <wp:extent cx="5395595" cy="635"/>
              <wp:effectExtent l="635" t="5080" r="635" b="5080"/>
              <wp:wrapNone/>
              <wp:docPr id="1"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421.2pt,14.8pt" stroked="t" o:allowincell="f" style="position:absolute">
              <v:stroke color="black" weight="9360" joinstyle="miter" endcap="flat"/>
              <v:fill o:detectmouseclick="t" on="false"/>
              <w10:wrap type="none"/>
            </v:line>
          </w:pict>
        </mc:Fallback>
      </mc:AlternateContent>
    </w:r>
    <w:r>
      <w:rPr>
        <w:sz w:val="16"/>
      </w:rPr>
      <w:t>Goran Šimić</w:t>
    </w:r>
    <w:r>
      <w:rPr/>
      <w:tab/>
      <w:tab/>
      <w:t>Hipokampus i pamćenj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4:00Z</dcterms:created>
  <dc:creator>dr Goran Simic</dc:creator>
  <dc:description/>
  <cp:keywords/>
  <dc:language>en-US</dc:language>
  <cp:lastModifiedBy>Goran Simic</cp:lastModifiedBy>
  <cp:lastPrinted>2002-04-10T12:43:00Z</cp:lastPrinted>
  <dcterms:modified xsi:type="dcterms:W3CDTF">2010-11-12T13:01:00Z</dcterms:modified>
  <cp:revision>6</cp:revision>
  <dc:subject/>
  <dc:title>Goran Šimic</dc:title>
</cp:coreProperties>
</file>